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в ПФР ежемесячной отчетности по форме СЗВ-М за июль – 15 авгус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и в Унечском муниципальном районе Брянской области  (межрайонное) напоминает страхователям, что до 15 августа  включительно они должны предоставить в ПФР отчетность СЗВ-М за июль. Т.е. сведения о своих сотрудниках, работавших в июле,   с указанием страхового номера индивидуального лицевого счета, фамилии, имени, отчества,  идентификационного номера налогоплательщик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Напомним, такая отчетность  была введена для того, чтобы  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По итогам отчетной кампании за июль от работодателей Унечского, Суражского, Мглинского районов планируется  принять 549 отчетов на  12323 работающих. При этом, как и в июне,   ожидается представление всей отчетности по электронным каналам  связ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енсионного фонда России по Брянской области напоминает:</w:t>
      </w:r>
      <w:r>
        <w:rPr>
          <w:b/>
          <w:bCs/>
          <w:sz w:val="28"/>
          <w:szCs w:val="28"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Штраф за несоблюдение порядка представления СЗВ-М в электронной форме -   1 000 руб. (ст. 17 Закона N 27-ФЗ)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08T15:02:00Z</dcterms:modified>
  <cp:revision>69</cp:revision>
  <dc:subject/>
  <dc:title>Пенсионный фонд  принимает заявления на выплату 12 000 рублей</dc:title>
</cp:coreProperties>
</file>