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0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9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» __________20      г. № 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г.Мгли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4159885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постановление администрации Мглинского района от 30 января 2015 года № 67 «Об утверждении тарифов на платные услуги, предоставляемые МБУ «Многофункциональный центр предоставления государственных и муниципальных услуг в Мглинском район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55pt;height:137.5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внесении изменений в постановление администрации Мглинского района от 30 января 2015 года № 67 «Об утверждении тарифов на платные услуги, предоставляемые МБУ «Многофункциональный центр предоставления государственных и муниципальных услуг в Мглинском район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оответствии с абз.5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, решением Мглинского районного Совета народных депутатов от 07.06.2007 года № 100 « Об определении порядка создания, реорганизации и ликвидации муниципальных предприятий и учреждений и порядка установления тарифов на услуги муниципальных предприятий и учреждений Мглинского района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                                                     </w:t>
      </w:r>
      <w:r>
        <w:rPr>
          <w:b w:val="false"/>
          <w:sz w:val="32"/>
          <w:szCs w:val="32"/>
        </w:rPr>
        <w:t xml:space="preserve">ПОСТАНОВЛЯЮ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  Внести в приложение №1 постановления администрации Мглинского района от 30  января 2015 года № 67 «Об  утверждении тарифов на платные услуги, предоставляемые МБУ «Многофункциональный центр предоставления государственных и муниципальных услуг в Мглинском районе»  следующие изменения:</w:t>
      </w:r>
    </w:p>
    <w:p>
      <w:pPr>
        <w:pStyle w:val="ConsPlusTitle"/>
        <w:ind w:left="360" w:hanging="0"/>
        <w:jc w:val="both"/>
        <w:rPr/>
      </w:pPr>
      <w:r>
        <w:rPr>
          <w:b w:val="false"/>
          <w:sz w:val="28"/>
          <w:szCs w:val="28"/>
        </w:rPr>
        <w:t>- таблицу перечня платных услуг, предоставляемых муниципальным бюджетным учреждением «Многофункциональный центр предоставления государственных и муниципальных услуг  в Мглинском районе» дополнить строкой № 14, изложив в следующей редакции;</w:t>
      </w:r>
    </w:p>
    <w:p>
      <w:pPr>
        <w:pStyle w:val="ConsPlusTitle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1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асть платы за обеспечение многофункциональным центром предоставления сведений, содержащихся в ЕГРН (приказ Росреестра от 13.05.2020г. № П/014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% от стоимости госпошлины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азместить данное постановление на официальном сайте администрации Мглинск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, и официальном  печатном издании «Мглинский муниципальный вестник»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финансового отдела администрации Мг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А.В.Поло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. Перлухина Л.А.                                   Направить:1. В дел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. 2-10-75                                                                 2. Фин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3.МФ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финансов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В.В.Карпе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 Н.А.Гриб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 делами (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) администрации района                                             А.В.Туй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7:00Z</dcterms:created>
  <dc:creator>Пользователь</dc:creator>
  <dc:description/>
  <cp:keywords/>
  <dc:language>en-US</dc:language>
  <cp:lastModifiedBy>Socseti</cp:lastModifiedBy>
  <cp:lastPrinted>2020-10-14T12:28:00Z</cp:lastPrinted>
  <dcterms:modified xsi:type="dcterms:W3CDTF">2020-10-16T07:34:00Z</dcterms:modified>
  <cp:revision>6</cp:revision>
  <dc:subject/>
  <dc:title>Утверждено</dc:title>
</cp:coreProperties>
</file>