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571" w:right="442" w:firstLine="2688"/>
        <w:rPr/>
      </w:pPr>
      <w:r>
        <w:rPr>
          <w:sz w:val="24"/>
          <w:szCs w:val="24"/>
        </w:rPr>
        <w:t xml:space="preserve">ПРОТОКОЛ № </w:t>
      </w:r>
      <w:r>
        <w:rPr>
          <w:color w:val="FF0000"/>
          <w:sz w:val="24"/>
          <w:szCs w:val="24"/>
        </w:rPr>
        <w:t xml:space="preserve">02/2 </w:t>
      </w:r>
    </w:p>
    <w:p>
      <w:pPr>
        <w:pStyle w:val="Normal"/>
        <w:shd w:fill="FFFFFF" w:val="clear"/>
        <w:spacing w:lineRule="exact" w:line="437"/>
        <w:ind w:left="571" w:right="44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ведения  открытого аукциона по продаже земельных участков</w:t>
      </w:r>
    </w:p>
    <w:p>
      <w:pPr>
        <w:pStyle w:val="Normal"/>
        <w:shd w:fill="FFFFFF" w:val="clear"/>
        <w:spacing w:lineRule="exact" w:line="437"/>
        <w:ind w:left="571" w:right="442" w:hanging="0"/>
        <w:jc w:val="center"/>
        <w:rPr/>
      </w:pPr>
      <w:r>
        <w:rPr>
          <w:b/>
          <w:bCs/>
          <w:spacing w:val="-1"/>
          <w:sz w:val="24"/>
          <w:szCs w:val="24"/>
        </w:rPr>
        <w:t>по извещению №290716/1751778/02</w:t>
      </w:r>
    </w:p>
    <w:p>
      <w:pPr>
        <w:pStyle w:val="Normal"/>
        <w:shd w:fill="FFFFFF" w:val="clear"/>
        <w:spacing w:lineRule="exact" w:line="490" w:before="149" w:after="0"/>
        <w:ind w:left="43" w:right="3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3220, Брянская обл., г.Мглин, пл.Советская, д.6            31.08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69" w:before="274" w:after="0"/>
        <w:ind w:left="43" w:right="24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Аукционная комиссия  администрации </w:t>
      </w:r>
      <w:r>
        <w:rPr>
          <w:spacing w:val="-1"/>
          <w:sz w:val="24"/>
          <w:szCs w:val="24"/>
        </w:rPr>
        <w:t xml:space="preserve">Мглинского района провела открытый аукцион в 11:00 часов  31.08.2016 года по адресу: </w:t>
      </w:r>
      <w:r>
        <w:rPr>
          <w:sz w:val="24"/>
          <w:szCs w:val="24"/>
        </w:rPr>
        <w:t xml:space="preserve">243220, Брянская обл., г.Мглин, пл.Советская, д.6 по адресу Организатора аукциона:  Комитет по управлению муниципальным имуществом Мглинского района, 243220, Брянская обл., г.Мглин, пл.Советская, д.6. на основании протокола  № 02/1  от 30.08.2016г. рассмотрения заявок на участие в открытом аукцион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before="331" w:after="0"/>
        <w:ind w:left="4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роведение аукциона проводилось комиссией,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: -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комиссии:</w:t>
      </w:r>
      <w:r>
        <w:rPr>
          <w:spacing w:val="-2"/>
          <w:sz w:val="24"/>
          <w:szCs w:val="24"/>
        </w:rPr>
        <w:t xml:space="preserve"> Горбова Галина Анатольевна</w:t>
      </w:r>
    </w:p>
    <w:p>
      <w:pPr>
        <w:pStyle w:val="Normal"/>
        <w:shd w:fill="FFFFFF" w:val="clear"/>
        <w:ind w:left="16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кретарь:- 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шивко Юрий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бахо Серге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аров Григорий Николаевич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110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Всего на заседании присутствовало 4 члена  комиссии, что составило 66,7 % от общего количества членов комисси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8" w:before="154" w:after="0"/>
        <w:ind w:left="53" w:right="14" w:hanging="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Извещение о проведении настоящего аукциона было размещено на</w:t>
        <w:br/>
        <w:t xml:space="preserve">официальном сайте торгов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29.07.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>Адрес:</w:t>
      </w:r>
      <w:r>
        <w:rPr>
          <w:spacing w:val="-1"/>
        </w:rPr>
        <w:t xml:space="preserve">Брянская обл., </w:t>
      </w:r>
      <w:r>
        <w:rPr/>
        <w:t>г. Мглин, мкр. Дружба-2, уч.28, площадь 1500 м2; кадастровый номер: 32:16:0371205:263  - категория земель- земли населенных пунктов;  разрешенный вид использования:- индивидуальные жилые дома не выше  3-х этажей включительно с приусадебными земельными участками; ограничения, обременения</w:t>
      </w:r>
      <w:r>
        <w:rPr>
          <w:b/>
        </w:rPr>
        <w:t xml:space="preserve"> </w:t>
      </w:r>
      <w:r>
        <w:rPr/>
        <w:t xml:space="preserve">– отсутствуют; 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  - начальная цена продажи земельного участка – 26400 рублей;  шаг аукциона – 3% от начальной цены продажи – 792 рубля.  задаток – 13200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Мглин, мкр.Дружба-2, уч.30, площадь500 м2;  кадастровый номер: 32:16:0371205:264 ;    - категория земель- земли населенных пунктов; -разрешенный вид использования:- индивидуальные жилые дома не выше  3-х этажей включительно с приусадебными земельными участками; ограничения, обременения</w:t>
      </w:r>
      <w:r>
        <w:rPr>
          <w:b/>
        </w:rPr>
        <w:t xml:space="preserve"> </w:t>
      </w:r>
      <w:r>
        <w:rPr/>
        <w:t>– отсутствуют;     -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 начальная цена продажи земельного участка – 26400 рублей; шаг аукциона – 3% от начальной цены продажи – 792 рубля., задаток – 13200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</w:t>
      </w:r>
      <w:r>
        <w:rPr/>
        <w:t xml:space="preserve">Адрес: </w:t>
      </w:r>
      <w:r>
        <w:rPr>
          <w:spacing w:val="-1"/>
        </w:rPr>
        <w:t xml:space="preserve">Брянская обл., </w:t>
      </w:r>
      <w:r>
        <w:rPr/>
        <w:t>г. Мглин, мкр. Дружба-2, уч.34, площадь1500 м2;  кадастровый номер: 32:16:0371205:266     - категория земель- земли населенных пунктов;      -разрешенный вид использования:- индивидуальные жилые дома не выше  3-х этажей включительно с приусадебными земельными участками; ограничения, обременения</w:t>
      </w:r>
      <w:r>
        <w:rPr>
          <w:b/>
        </w:rPr>
        <w:t xml:space="preserve"> </w:t>
      </w:r>
      <w:r>
        <w:rPr/>
        <w:t>– отсутствуют;      -</w:t>
      </w:r>
      <w:r>
        <w:rPr>
          <w:color w:val="000000"/>
        </w:rPr>
        <w:t xml:space="preserve"> параметры разрешённого строительства  максимальный процент застройки земельного участка -60% от площади земельного участка, расстояние от жилого дома до красной линии составляет не менее чем 5 м, от красной линии проездов – не менее 3м</w:t>
      </w:r>
      <w:r>
        <w:rPr/>
        <w:t xml:space="preserve">; </w:t>
      </w:r>
      <w:r>
        <w:rPr>
          <w:color w:val="000000"/>
        </w:rPr>
        <w:t>т</w:t>
      </w:r>
      <w:r>
        <w:rPr/>
        <w:t>ехнические условия подключения: Электроснабжение</w:t>
      </w:r>
      <w:r>
        <w:rPr>
          <w:b/>
        </w:rPr>
        <w:t xml:space="preserve"> </w:t>
      </w:r>
      <w:r>
        <w:rPr/>
        <w:t>–  от филиала ПАО «МРСК Центра»- «Брянскэнерго» от 11.11.2015 №24; Водоснабжение</w:t>
      </w:r>
      <w:r>
        <w:rPr>
          <w:b/>
          <w:i/>
        </w:rPr>
        <w:t xml:space="preserve"> </w:t>
      </w:r>
      <w:r>
        <w:rPr/>
        <w:t>– от МУП «Мглинский районный водоканал» от 01.07.2016г б/н; к сетям газоснабжения от АО «Газпромгазораспределение Брянск» от 11.11.2015г б/н.,  начальная цена продажи земельного участка – 26400 рублей;  шаг аукциона – 3% от начальной цены продажи – 792 рубля. задаток – 13200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Лот №4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Адрес:   </w:t>
      </w:r>
      <w:r>
        <w:rPr>
          <w:spacing w:val="-1"/>
        </w:rPr>
        <w:t xml:space="preserve">Брянская обл., </w:t>
      </w:r>
      <w:r>
        <w:rPr/>
        <w:t>г. Мглин, мкр. Дружба-2, уч.32       - площадь: 1500 м2;      - кадастровый номер: 32:16:0371205:265 ;      - категория земель- земли населенных пунктов;     -разрешенный вид использования:- личное подсобное хозяйство;       - ограничения, обременения</w:t>
      </w:r>
      <w:r>
        <w:rPr>
          <w:b/>
        </w:rPr>
        <w:t xml:space="preserve"> </w:t>
      </w:r>
      <w:r>
        <w:rPr/>
        <w:t>– отсутствуют;</w:t>
      </w:r>
      <w:r>
        <w:rPr>
          <w:color w:val="000000"/>
        </w:rPr>
        <w:t xml:space="preserve">      -т</w:t>
      </w:r>
      <w:r>
        <w:rPr/>
        <w:t>ехнические условия подключения: - не требуются   - начальная цена продажи земельного участка – 15500 рублей;    - шаг аукциона – 3% от начальной цены продажи – 465 рублей., задаток – 7750 рублей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Ло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редмет торгов: Продажа  земельного участка. </w:t>
      </w:r>
      <w:r>
        <w:rPr/>
        <w:t>- начальная цена продажи земельного участка – 26400 рублей;  шаг аукциона – 3% от начальной цены продажи – 792 рубля.  задаток – 1320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ы проведения торгов: победитель - Лысенко Сергей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а предложенная победителем – 36696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Решение комиссии : </w:t>
      </w:r>
      <w:r>
        <w:rPr>
          <w:b/>
          <w:sz w:val="24"/>
          <w:szCs w:val="24"/>
        </w:rPr>
        <w:t>заключить договор купли- продажи  с победителем торгов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ind w:left="23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Лот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редмет торгов: Продажа  земельного участка . </w:t>
      </w:r>
      <w:r>
        <w:rPr/>
        <w:t>- начальная цена продажи земельного участка – 26400 рублей;  шаг аукциона – 3% от начальной цены продажи – 792 рубля.  задаток – 1320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ы проведения торгов: победитель - Лысенко Сергей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а предложенная победителем – 36696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Решение комиссии : </w:t>
      </w:r>
      <w:r>
        <w:rPr>
          <w:b/>
          <w:sz w:val="24"/>
          <w:szCs w:val="24"/>
        </w:rPr>
        <w:t>заключить договор купли- продажи  с победителем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240" w:after="0"/>
        <w:ind w:left="23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Ло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редмет торгов: Продажа  земельного участка . </w:t>
      </w:r>
      <w:r>
        <w:rPr/>
        <w:t>- начальная цена продажи земельного участка – 26400 рублей;  шаг аукциона – 3% от начальной цены продажи – 792 рубля.  задаток – 1320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Результаты проведения торгов: победитель – Сердечный  Александр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а предложенная победителем – 4224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Решение комиссии : </w:t>
      </w:r>
      <w:r>
        <w:rPr>
          <w:b/>
          <w:sz w:val="24"/>
          <w:szCs w:val="24"/>
        </w:rPr>
        <w:t>заключить договор купли- продажи  с победителем торг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Ло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редмет торгов: Продажа  земельного участка . </w:t>
      </w:r>
      <w:r>
        <w:rPr/>
        <w:t>- начальная цена продажи земельного участка – 15500 рублей;  шаг аукциона – 3% от начальной цены продажи – 465 рублей.  задаток – 7750 рубле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.1. Результаты проведения торгов: победитель – Марухленко Сергей 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а предложенная победителем – 3503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Решение комиссии : </w:t>
      </w:r>
      <w:r>
        <w:rPr>
          <w:b/>
          <w:sz w:val="24"/>
          <w:szCs w:val="24"/>
        </w:rPr>
        <w:t>заключить договор купли- продажи  с победителем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Г.А.Горб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.И.Грибах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Ю.В.Перешив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.Н.Мак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0" w:right="807" w:gutter="0" w:header="0" w:top="679" w:footer="0" w:bottom="9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60"/>
      <w:ind w:firstLine="289"/>
      <w:jc w:val="both"/>
      <w:outlineLvl w:val="0"/>
    </w:pPr>
    <w:rPr>
      <w:rFonts w:eastAsia="Arial Unicode MS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eastAsia="Arial Unicode MS"/>
      <w:b/>
      <w:bCs/>
      <w:kern w:val="2"/>
      <w:sz w:val="32"/>
      <w:szCs w:val="32"/>
      <w:lang w:val="en-GB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9:00Z</dcterms:created>
  <dc:creator>Admin</dc:creator>
  <dc:description/>
  <cp:keywords/>
  <dc:language>en-US</dc:language>
  <cp:lastModifiedBy>Admin</cp:lastModifiedBy>
  <cp:lastPrinted>2016-08-31T16:20:00Z</cp:lastPrinted>
  <dcterms:modified xsi:type="dcterms:W3CDTF">2016-08-31T13:35:00Z</dcterms:modified>
  <cp:revision>1</cp:revision>
  <dc:subject/>
  <dc:title>ПРОТОКОЛ № 02/2 </dc:title>
</cp:coreProperties>
</file>