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БРЯНСКАЯ  ОБЛАСТЬ  МГЛ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СНОКОСАРОВСКОЕ  СЕЛЬСКОЕ  ПОСЕЛЕНИЕ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  <w:t>КРАСНОКОСАРОВСКАЯ СЕЛЬСКАЯ 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от  </w:t>
      </w:r>
      <w:r>
        <w:rPr>
          <w:szCs w:val="28"/>
          <w:lang w:val="ru-RU"/>
        </w:rPr>
        <w:t>08.10.2025</w:t>
      </w:r>
      <w:r>
        <w:rPr>
          <w:szCs w:val="28"/>
        </w:rPr>
        <w:t xml:space="preserve"> г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  <w:lang w:val="ru-RU"/>
        </w:rPr>
        <w:t>73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color w:val="000000"/>
          <w:sz w:val="20"/>
        </w:rPr>
      </w:pPr>
      <w:r>
        <w:rPr>
          <w:szCs w:val="28"/>
        </w:rPr>
        <w:t>д.Красные Косары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  обнародовании   численности  муниципальных 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ужащих  органов  местного    самоуправления 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нокосаровского  сельского  поселения  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ников  муниципальных  учреждений 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  указанием  фактических  затрат  на  их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нежное  содержание      за   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-й квартал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 год 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  соответствии с  частью   6  статьи  52  Федерального  закона     №  131   ФЗ  от 06.10.2003г.   « Об  общих  принципах   организации   местного  самоуправления  в  Российской  Федерации»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b/>
          <w:bCs/>
          <w:color w:val="000000"/>
          <w:sz w:val="24"/>
          <w:szCs w:val="24"/>
        </w:rPr>
        <w:t xml:space="preserve">              </w:t>
      </w: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Обнародовать  сведения  о  численности  муниципальных  служащих  органов  местного  самоуправления  Краснокосаровского  сельского  поселения  ,  работников   муниципальных  учреждений  с  указанием  фактических  затрат  на  их  денежное   содержание  за  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-й квартал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  (сведения   прилагаю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b/>
          <w:b/>
          <w:color w:val="000000"/>
          <w:sz w:val="20"/>
        </w:rPr>
      </w:pPr>
      <w:r>
        <w:rPr>
          <w:color w:val="000000"/>
          <w:sz w:val="24"/>
          <w:szCs w:val="24"/>
        </w:rPr>
        <w:t xml:space="preserve">Настоящее    постановление  вступает  в  силу  с  момента  его  подписания  ,  подлежит  обнародованию (опубликованию) в средствах массовой информации и размещению на официальном сайте администрации Мглинск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gl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4"/>
          <w:szCs w:val="24"/>
        </w:rPr>
        <w:t>Контроль   за    исполнением   настоящего  постановления     оставляю  за  собой.</w:t>
      </w:r>
    </w:p>
    <w:p>
      <w:pPr>
        <w:pStyle w:val="Normal"/>
        <w:shd w:fill="FFFFFF" w:val="clear"/>
        <w:spacing w:before="0" w:after="200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Глава Краснокосаровской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ельской администрации                                                      В.М.Щетник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  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Краснокосаровской сельской 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администрации от </w:t>
      </w:r>
      <w:r>
        <w:rPr>
          <w:color w:val="000000"/>
          <w:sz w:val="24"/>
          <w:szCs w:val="24"/>
          <w:lang w:val="ru-RU"/>
        </w:rPr>
        <w:t>08.10.2025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73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Сведения  о  численности  муниципальных  служащих    органов  местного  самоуправления  Краснокосаровского  сельского    поселения, работников  муниципальных  учреждений  за   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квартал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   и  фактических  затрат  на  их  денежное  содержание.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         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Численность  муниципальных  служащих                                     2     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косаровского сельского поселения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Фактические  затраты  на  содержание                                 </w:t>
      </w:r>
      <w:r>
        <w:rPr>
          <w:color w:val="000000"/>
          <w:sz w:val="24"/>
          <w:szCs w:val="24"/>
          <w:lang w:val="ru-RU"/>
        </w:rPr>
        <w:t>198,9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муниципальных служащих,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(тыс.  рублей).                                                                                        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Численность  работников  муниципальных                                   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й.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фактические   затраты  на  содержание                             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работников  муниципальных  учреждений                                    0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9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Gif">
    <w:name w:val="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9:00Z</dcterms:created>
  <dc:creator>User</dc:creator>
  <dc:description/>
  <dc:language>en-US</dc:language>
  <cp:lastModifiedBy>Админ</cp:lastModifiedBy>
  <cp:lastPrinted>2025-10-08T10:08:00Z</cp:lastPrinted>
  <dcterms:modified xsi:type="dcterms:W3CDTF">2025-10-08T07:08:31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79D55025E4210BC68AE9E6FC92FB8_12</vt:lpwstr>
  </property>
  <property fmtid="{D5CDD505-2E9C-101B-9397-08002B2CF9AE}" pid="3" name="KSOProductBuildVer">
    <vt:lpwstr>1049-12.2.0.22549</vt:lpwstr>
  </property>
</Properties>
</file>