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5 год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2024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2025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>за 9 месяцев 2025 года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 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pacing w:val="-9"/>
          <w:sz w:val="18"/>
          <w:szCs w:val="18"/>
        </w:rPr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285"/>
        <w:gridCol w:w="1282"/>
        <w:gridCol w:w="1282"/>
        <w:gridCol w:w="1118"/>
      </w:tblGrid>
      <w:tr>
        <w:trPr>
          <w:trHeight w:val="8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октября   20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октября   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работы с письменными и устными обращениями граждан в администрации Мглинского района за 9 месяцев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оведенный анализ, в администрацию Мглинского района поступило 470 обращений граждан, из них 329- письменных и 141-устных, что в общем количестве поступившей корреспонденции на 13 обращений больше, чем за аналогичный период прошлого год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5 года жителями Мглинского района было направлено 40 письменных обращений в администрацию Брянской области, Брянскую областную Думу и в другие государственные структуры, все обращения рассмотрены в срок. Среднерайонный показатель по количеству обращений на 1 тыс. жителей за 9 месяцев составил 30 обращений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в установленные сроки – 470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о положительно – 269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тказано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201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с выездом на место – 124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рассмотрено на личном приеме руководством (141), организационно-контрольным отделом (91) и отделом по строительству, архитектуре, коммунальному хозяйству, транспорту и связи (9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обращения касались следующих вопрос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емлепользование и экология – 15 обращений, что составляет 3,2 % от общего числа 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64 обращения, соответственно 13,6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48 обращений, что составляет 10,2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и дорожное строительство – 206 обращений, или 43,8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38 обращений, или 8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униципальных органов – 7 обращений, или 1,4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отношения – 5 обращений, или 1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3 обращений, или 0,6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и финансы – 2 обращения, или 0,4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иные вопросы – 30 обращений или 6,3 %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сравнению с прошлым отчетным периодом (9 месяцев 2024 г.) уменьшилось количество обращений по вопросам землепользования и экологии (-63), транспорту (-8), экономики и финансов (-9), что свидетельствует об их эффективной работе. Но увеличилось количество обращений за отчетный период по вопросам строительства (+12), жилищных вопросов (+7), коммунального и дорожного хозяйства (+3), социального обеспечения (+16), деятельности муниципальных органов (+7), основными причинами которых является, в первую очередь интерес жителей района к благоустройству города и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прием граждан по личным вопросам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«телефон обращений» граждан к главе райо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через районную газету «Мглинские ве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я через официальный сайт администрации района, социальные сети ВКонтакте и Одноклассники, мессенджер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й период в Мглинском районе проводились приемы граждан. Приемы проводились Главой администрации Мглинского района, главой Мглинского района и депутатам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на протяжении последних лет остаются проблемы благоустройства дорог, предоставления жилищно-коммунальных  услуг,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4 обращения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 и через портал «Госуслуги», они выявляют и собирают значимые сообщения: негативные оценки, жалобы, вопросы, отзывы, благодарности, комментарии. За 9 месяцев 2025 года  в систему «Портал обратной связи» поступило 85 сообщений, в систему «Инцидент» - 56 сообщение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5 года в рамках специальной программы «Прямая линия с Владимиром Путиным» по системе обработки сообщений и обращений «ОНФ.Помощь» в администрацию района за 9 месяцев  года поступило 23 сообщения, касающихся жилищно-коммунального хозяйства и социальной сферы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Тематика обращений граждан продиктована социально-экономической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Admin</dc:creator>
  <dc:description/>
  <cp:keywords/>
  <dc:language>en-US</dc:language>
  <cp:lastModifiedBy>PC-2019</cp:lastModifiedBy>
  <cp:lastPrinted>2025-10-13T16:25:00Z</cp:lastPrinted>
  <dcterms:modified xsi:type="dcterms:W3CDTF">2025-10-14T11:11:00Z</dcterms:modified>
  <cp:revision>112</cp:revision>
  <dc:subject/>
  <dc:title>       СТАТИСТИЧЕСКИЕ ДАННЫЕ</dc:title>
</cp:coreProperties>
</file>