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1.05.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г. Мглин    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1 квартал  2025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7.12.2016 года № 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2. плана работы Контрольно-счетной палаты Мглинского района на 2025 год, утвержденного приказом   Контрольно-счетной палаты Мглинского района от 28 декабря 2024 года   №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1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з исполнения доходов бюджета 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артала 2025 года бюджет Мглинского муниципального района исполнен по доходам в сумме 95707,6 тыс. руб., или 17,9 % к утвержденному годовому плану, по расходам – в сумме  93927,4 тыс. руб., или 16,9 % к утвержденным расходам, с профицитом в сумме 1780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ной части бюджета выше уровня соответствующего периода 2024 года на 13861,3 тыс. руб., расходы бюджета в первом квартале  превысили уровень расходов 1 квартала 2024 года на 12199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30,2 %, что ниже показателя  соответствующего периода прошлого года на 1,8 %. На долю безвозмездных поступлений приходится 69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бюджета муниципального района в сравнении с отчетным периодом 2024 года увеличились  на 24,6 %, объём безвозмездных поступлений увеличился на 13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28926,5 руб., или 19,7  % к утвержденному годовому пла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95,1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ы налоговые доходы в доходной части бюджета в 1 квартале 2025 года, являются налог на доходы физических лиц, акцизы по подакцизным товарам (продукции), производимым на территории Российской Федерации, налоги на совокупный доход. На их долю приходится 99,1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 бюджет муниципального района в сумме 20501,2 тыс. руб., годовые плановые назначения исполнены на 19,7 %, доля в налоговых доходах составляет 74,5 %. К соответствующему периоду 2024 увеличение поступлений составило 3977,2 тыс. руб. 24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кцизы по подакцизным товар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1-й квартал  2025 года исполнены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4,0  % годового плана, в структуре налоговых доходов их доля составляет 18,1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я акцизов составил 4979,7 тыс. руб., что выше уровня 2024 года на 134,0 тыс. руб. (4875,7 тыс. ру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и на совокупный доход поступили в бюджет в отчетном пери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мме  1333,9 тыс. руб., что выше уровня прошлого года  на 306,7 тыс. руб.  (1027,2 тыс. руб.). Годовые плановые назначения исполнены на 53,4 %. В структуре налоговых доходов их доля составляет 4,8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бюджета муниципального район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1402,9 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е собственных доходов бюджета это составляет 4,8 %.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46,4 % неналоговых доходов бюджета. Поступления составили 651,9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 участков – 549,4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02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34,8 % объема неналоговых доходов. Поступления сложились в сумме 488,2 тыс. руб., или 91,4 % плановых назначений. Увеличение уровня доходов к уровню 2024 года  составило 479,2 тыс. руб. (2024г.- 9,0 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454,6 тыс. рубле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33,8 тыс. рублей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ходы от продажи материальных и нематериальных активо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1,2 тыс. руб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Штрафы и санкции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7,8 тыс. руб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о  66781,1 тыс. руб., или 17,2 % утвержденных годовых назначений. По сравнению с аналогичным периодом 2024 года общий объем безвозмездных поступлений увеличился  на 13,9 %, или на</w:t>
        <w:br/>
        <w:t xml:space="preserve">8146,4 тыс. руб. 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20253,4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5,0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1-й квартал 2024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15901,2 тыс. руб., или 25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4352,1  тыс. руб., или 25,0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FF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соответствующим уровнем прошлого года общий объем дотаций увеличился на    685,1 тыс. рубле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38523,9 тыс. руб., или 18,9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 - 37151,2 тыс. руб. или 96,4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1 квартала 2025 года бюджету муниципального района предоставлены в сумме 3572,7  тыс. руб., 4,4% утвержденного план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ссовое исполнение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иных 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ставило 4448,7 тыс. руб., что составляет 19,7 % плановых назначений. По сравнению с аналогичным периодом прошлого года сумма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межбюджетных трансфертов увеличилась на 113,7%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Решением Мглинского районного Совета народных депутатов о бюджете муниципального района на 2025 год, составляет 554555,3 тыс. руб. В соответствии с Отчетом об исполнении бюджета ф. 0503117 по состоянию на 01.04.2025 года, составл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фина России от 28.10.2010г. №191н в редакции от 12.05.2020г. в графе 9 «Уточненная бюджетная роспись на 2025 год» Приложений 2,3,4 к Постановлению об утверждении отчета об исполнении бюджета Мглинского муниципального района Брянской области за 1 квартал 2025 года отражены плановые показатели с учетом изменений, вносимых в бюджет муниципального района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ртал 2025 года составило 93927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 соответствует 16,9 % уточненной бюджетной росписи. К уровню расходов аналогичного периода прошлого года расходы составили 114,9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 бюджета муниципального района в разрезе разделов бюджетной классификации расходов представлена в таблице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22"/>
        <w:gridCol w:w="1704"/>
        <w:gridCol w:w="1557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4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5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8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0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8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2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4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й  квартал  2025 года осуществлялось по 11 разделам бюджетной классификации расходов. Наибольш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70,2 %; 10,3 %; 10,5%, 3,1%,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исполнения сложился по разделу                              05 «Жилищно-коммунальное хозяйство» (0,3%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5 года исполнены в сумме 9696,3 тыс. руб., или 17,8% к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я расходов по разделу в общей структуре расходов  бюджета  муниципального района составила 10,3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увеличение объема кассовых расходов к аналогичному периоду 2024 г. на 1836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126,0 тыс. руб., или 15,5 % к объему расходов, предусмотренных уточненной бюджетной росписью. Темп роста к аналогичному периоду 2024 года составил 105,0 %. Удельный вес расходов по разделу в общей структуре расходов  бюджета муниципального района  составил 0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5 года составили 1063,9 тыс. руб., или 17,8 % к объему расходов, предусмотренных уточненной бюджетной росписью на 2025 год. По разделу отмечено увеличение кассовых расходов к аналогичному периоду 2024 года на 219,0 тыс. руб. Удельный вес расходов в структуре расходов бюджета муниципального района составил 1,1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5 года сложилось в объеме 1411,9 тыс. руб., или 3,1 %. к объему расходов, предусмотренных уточненной бюджетной росписью на 2025 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расходов по разделу в общей структуре расходов  бюджета муниципального района составила 1,5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отмечено снижение объема кассовых расходов к аналогичному периоду 2024 года на 1306,4 тыс. руб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й квартал 2025 года составили 61,3 тыс. руб.  или 0,3 % к объему расходов, предусмотренных уточненной бюджетной росписью на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5 года составили 65967,4 тыс. руб., или 20,9 % к объему расходов, предусмотренных уточненной бюджетной росписью на год. Доля расходов в общей структуре расходов районного бюджета составила 70,2%. Темп роста к аналогичному периоду 2024 года 118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5 год расходы  бюджета муниципального района с учетом уточненной бюджетной росписи утверждены в объеме 51192,8 тыс. руб. Исполнение расхо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составило 9889,3 тыс. рублей, или 19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бюджета доля расходов по разделу составила 10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5 года исполнены в сумме 2914,8 тыс. руб., или 6,8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3,1 %. По сравнению с аналогичным периодом 2024 года расходы снизились на 939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5 года исполнены в сумме 2571,3 тыс. руб., или 20,2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выше уровня аналогичного периода  2024 года на 453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7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5 года бюджетные расходы исполнены в объеме 225,3 тыс. руб., что соответствует 25,0 % годового объема утвержденных расходов. Доля расходов в структуре  расходов бюджета составляет 0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межбюджетных трансфертов к аналогичному периоду прошлого года увеличился на 9,3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7.12.2024 № 7-44  «О  бюджете Мглинского муниципального района на 2025 год и на плановый период 2026 и 2027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 В соответствии с внесенными изменениями, бюджет муниципального района принят с дефицитом 18924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администрацией Мглинского района отчетом, бюджет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5 года исполнен с профицитом в сумме 1780,2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 Мглинского районного Совета народных депутатов от 17.12.2024 № 7-44  «О  бюджете Мглинского муниципального района на 2025 год и на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5 год утвержден в сумме 10,0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1 квартал 2025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1 квартал 2025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заключение 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глинского района.</w:t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заключение Контрольно-счетной палаты в Мглинский               районны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0:00Z</dcterms:created>
  <dc:creator>Пользователь</dc:creator>
  <dc:description/>
  <dc:language>en-US</dc:language>
  <cp:lastModifiedBy>Admin</cp:lastModifiedBy>
  <cp:lastPrinted>2025-10-06T16:43:00Z</cp:lastPrinted>
  <dcterms:modified xsi:type="dcterms:W3CDTF">2025-10-08T09:00:00Z</dcterms:modified>
  <cp:revision>2</cp:revision>
  <dc:subject/>
  <dc:title>ЗАКЛЮЧЕНИЕ</dc:title>
</cp:coreProperties>
</file>