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г. Мглин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1 полугодие  2024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9 марта 2016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4. плана работы Контрольно-счетной палаты Мглинского района на 2025 год, утвержденного приказом   Контрольно-счетной палаты Мглинского района от 28 декабря 2024 года   №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1 полугод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5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нализ исполнения доходов бюдже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лугодия 2025 года бюджет Мглинского муниципального района исполнен по доходам в сумме 234616,0 тыс. руб., или 43,8 % к утвержденному годовому плану, по расходам – в сумме 237445,4 тыс. руб., или 42,7 % к утвержденным расходам, с дефицитом в сумме 2829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периодом прошлого года доходы увеличились  на 791,5 тыс. руб. , или на 0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25,4%, что выше показателя  соответствующего периода прошлого года на 3,7 %. На долю безвозмездных поступлений приходится 74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доходы бюджета муниципального района в сравнении с соответствующим отчетным периодом 2024 года увеличились на 17,6 %, объём безвозмездных поступлений снизился на 4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59687,0 руб., или 40,7 % к утвержденному годов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е доходы бюджета Мглин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96,0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а доходная часть бюджета в 1 полугодии 2025 года, являются налог на доходы физических лиц, акцизы по подакцизным товарам (продукции), производимым на территории Российской Федерации, налог, взимаемый в связи с применением патентной системы налогообложения. На их долю приходится 98,1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бюджет муниципального района в сумме 45577,9 тыс. руб., годовые плановые назначения исполнены на 43,8 %, доля в налоговых доходах составляет 79,6 %. К соответствующему периоду 2024 увеличение составило 8951,1 тыс. руб. или 24,4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Акцизы по подакцизным товарам 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 за 1 полугодие 2025 года исполнено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40,6 % годового плана, в структуре налоговых доходов их доля составляет 14,7 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ступления акцизов составили 8408,6 тыс. руб., что ниже уровня 2024 года на 759,2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и на совокуп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бюджет в отчетном периоде в сумме 1962,3 тыс. руб., Годовые плановые назначения исполнены на 78,6%. В структуре налоговых доходов их доля составляет 3,4%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скохозяйственный налог – 1,6 %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, взимаемый в связи с применением патентной системы налогообложения – 1,8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Неналоговые доходы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в 1 полугодии 2025 год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2397,1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уктуре собственных доходов бюджета это составляет 4,0 %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Наибольший удельный вес в групп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налоговых доходов занимают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52,3 %. Поступления составили 1254,5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– 1021,0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3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28,7 % объема неналоговых доходов. Поступления сложились в сумме 688,9 тыс. руб. Увеличение уровня доходов к уровню 2024 года  составило 588,0 тыс. руб. (2024г.- 100,9  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654,6 тыс. рубле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34,3 тыс. рублей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продажи материальных и нематериальных активов (земельных участков)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 197,8 тыс. руб., или 1,4 % планового показателя. Доход от данного вида источников снизился по сравнению с аналогичным периодом 2024 года на 859,7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о 174929,0 тыс. руб., или 45,0% утвержденных годовых назначений. По сравнению с аналогичным периодом 2024 года (183105,0 тыс. руб.) общий объем безвозмездных поступлений снизился на 4,5%.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40506,7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0,0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1 полугодие 2025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31802,5 тыс. руб., или 50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8704,2 тыс. руб., или 50,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соответствующим периодом прошлого года (1 полугодие 2024 года – 39136,5 тыс. руб.) общий объем дотации уменьшился на 1370,2 тыс. руб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101470,3 тыс. руб., или 44,4 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- 98607,6 тыс. руб. или 97,2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1 полугодия 2025 года бюджету муниципального района предоставлены в сумме 18643,4 тыс. руб.,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78,7 % из них составляют субсидии на софинансирование капитальных вложений в объекты муниципальной собственности, 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0,4 % - субсидии на организацию бесплатного горячего питания обучающихся, получающих начальное общ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Решением Мглинского районного Совета народных депутатов о бюджете муниципального района на 2025 год, составляет 556125,4 тыс. руб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тчетом об исполнении бюджета ф. 0503117 по состоянию на 01.07.2025 года, составл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фина России от 28.10.2010г. №191н в редакции от 12.05.2020г. в графе 9 «Уточненная бюджетная роспись на 2025 год» Приложений 2,3,4 к Постановлению об утверждении отчета об исполнении бюджета Мглинского муниципального района Брянской области за 1 полугодие 2025 года отражены плановые показатели с учетом изменений, вносимых в бюджет муниципального района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угодие 2025 года составило 237445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соответствует 42,7% уточненной бюджетной росписи. К уровню расходов аналогичного периода прошлого года 240906,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составили 98,6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бюджета муниципального района в разрезе разделов бюджетной классификации расходов представлена в таблице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83"/>
        <w:gridCol w:w="1643"/>
        <w:gridCol w:w="1698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угодие 2024 го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5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угодие 202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,%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8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3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1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6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9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90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61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угодие  2024 года осуществлялось по 11 разделам бюджетной классификации расходов. Наибольший 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74,5 %; 9,4%; 9,4%, 1,9%, соответственн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расходов в общей структуре сложился по разделу                              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циональная обор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0,5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 года исполнены в сумме 22229,5 тыс. руб., или 40,3% к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я расходов по разделу в общей структуре расходов  бюджета  муниципального района составила 9,4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снижение объема кассовых расходов к аналогичному периоду 2024 г. на 1056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349,9 тыс. руб., или 42,9,0 % к объему расходов, предусмотренных уточненной бюджетной росписью. Темп роста к аналогичному периоду 2024 года составил 137,2%. Удельный вес расходов по разделу в общей структуре расходов  бюджета муниципального района  составил 0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составили 2559,0 тыс. руб., или 41,1 % к объему расходов, предусмотренных уточненной бюджетной росписью на 2025 год. По разделу отмечено увеличение кассовых расходов к аналогичному периоду 2024 года на  624,0 тыс. рублей. Удельный вес расходов в структуре расходов бюджета муниципального района составил 1,1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сложилось в объеме 3331,0 тыс. руб., или 7,2 %. к объему расходов, предусмотренных уточненной бюджетной росписью на 2025 год. Доля расходов по разделу в общей структуре расходов  бюджета муниципального района составила 1,4%. В целом по разделу отмечено снижение объема кассовых расходов к аналогичному периоду 2024 года на 11687,9 тыс. руб.  или в 4,5 раза. Наибольший удельный вес в общей структуре расходов раздела занимают расходы по подразделу 04 08  «транспорт» 2424,1 тыс. руб., или 72,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глинс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составили 575,4 тыс. руб.  или 2,8 % к объему расходов, предусмотренных уточненной бюджетной росписью на год. К аналогичному периоду 2024 года отмечено снижение расходов в 14,6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составили 176989,2  тыс. руб., или 55,2 % к объему расходов, предусмотренных уточненной бюджетной росписью на год. Доля расходов в общей структуре расходов районного бюджета составила 74,5%. Темп роста к аналогичному периоду 2024 года 114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5 год расходы  бюджета муниципального района с учетом уточненной бюджетной росписи утверждены в объеме 51196,8 тыс. руб. Исполнение расхо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составило 22357,9  рублей, или 43,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бюджета доля расходов по разделу составила 9,4%. Темп роста к аналогичному периоду прошлого года составил 87,0%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глинс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 2025 года исполнены в сумме 4603,9  тыс. руб., или 10,7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1,9 %. По сравнению с аналогичным периодом 2024 года расходы снизились на 24,2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5 года исполнены в сумме 5998,5 тыс. руб., или 46,9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выше уровня аналогичного периода  2024 года на 982,3 тыс. рублей 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5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5 года бюджетные расходы исполнены в объеме 450,7 тыс. руб., что соответствует 50,0% годового объема утвержденных расходов. Доля расходов в структуре  расходов бюджета составляет 0,2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исполнения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иложению №4  Решения районного Совета народных депутатов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12.2024 № 7-44  «О  бюджете Мглинского муниципального района на 2025 год и на плановый период 2026 и 2027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е бюджета предусмотрено в рамках 11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, предусмотренный на реализацию муниципальных программ, утвержден в сумме                                                                                                                                            551738,3  тыс. руб., что составляет 99,2% общего объема расходов  бюджета Мг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полугодия 2025 года, исполнение расходов бюджета муниципального района по муниципальным программам составило 235667,2 тыс.  руб., или 42,7%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ложило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еализация полномочий исполнительного - распорядительного органа Мглинского района» – 26,6% суммы, предусмотренной 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Строительство и архитектура в Мглинском районе» – 7,5 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стойчи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ельских территорий Мглинского района Брянской области» - расходы не осуществля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еспечение правопорядка на территории Мг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,0 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правление муниципальной собственностью Мглинского района» – 44,5 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азвитие образования Мглинского района» – 55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азвитие культуры и сохранение культурного наследия Мглинского района» – 52,4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правление муниципальными финансами Мглинского района» – 41,5% от суммы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Проведение капитального ремонта многоквартирных домов на территории Мглинского района»- 40,9% от суммы предусмотренной уточненной бюджетной росписью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в Мглинском районе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7.12.2024 № 7-44  «О  бюджете Мглинского муниципального района на 2025 год и на плановый период 2026 и 2027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внесением изменений в бюджетную роспись дефицит бюджета муниципального района  изменился и утвержден в сумме 20430,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администрацией Мглинского района отчетом, бюджет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 2025 года исполнен с профицитом в сумме 2829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сточников внутреннего финансирования дефицита бюджета  муниципального района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 бюджета муниципального района в сумме 20430,8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7.12.2024 № 7-44  «О  бюджете Мглинского муниципального района на 2025 год и на плановый период 2026 и 2027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5 год утвержден в сумме 90,0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1 полугодие 2025 года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1 полугодие 2025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5:00Z</dcterms:created>
  <dc:creator>Пользователь</dc:creator>
  <dc:description/>
  <dc:language>en-US</dc:language>
  <cp:lastModifiedBy>Admin</cp:lastModifiedBy>
  <cp:lastPrinted>2025-10-08T10:02:00Z</cp:lastPrinted>
  <dcterms:modified xsi:type="dcterms:W3CDTF">2025-10-08T08:55:00Z</dcterms:modified>
  <cp:revision>2</cp:revision>
  <dc:subject/>
  <dc:title>ЗАКЛЮЧЕНИЕ</dc:title>
</cp:coreProperties>
</file>