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сентябр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118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работе по реализации государственных полномочий по обеспечению жилыми помещениями детей-сирот и детей, оставшихся без попечения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Заслушав информацию заведующей сектором семьи, охраны материнства и детства, демографии, опеки и попечительства администрации Мглинского района Москальковой Е.В. «</w:t>
      </w:r>
      <w:r>
        <w:rPr>
          <w:sz w:val="28"/>
          <w:szCs w:val="28"/>
          <w:shd w:fill="FFFFFF" w:val="clear"/>
        </w:rPr>
        <w:t>О работе по реализации государственных полномочий по обеспечению жилыми помещениями детей-сирот и детей, оставшихся без попечения родителей</w:t>
      </w:r>
      <w:r>
        <w:rPr>
          <w:sz w:val="28"/>
          <w:szCs w:val="28"/>
        </w:rPr>
        <w:t xml:space="preserve">», руководствуясь Уставом Мглинского района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 сектором семьи, охраны материнства и детства, демографии, опеки и попечительства администрации Мглинского района  Москальковой Е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боте по реализации государственных полномочий по обеспечению жилыми помещениями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Мглинского района в сети Интернет (www.mgladm.ru)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Н.В.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3:00Z</dcterms:created>
  <dc:creator>Makar</dc:creator>
  <dc:description/>
  <cp:keywords/>
  <dc:language>en-US</dc:language>
  <cp:lastModifiedBy>Admin</cp:lastModifiedBy>
  <cp:lastPrinted>2025-09-08T14:40:00Z</cp:lastPrinted>
  <dcterms:modified xsi:type="dcterms:W3CDTF">2025-09-17T04:48:00Z</dcterms:modified>
  <cp:revision>16</cp:revision>
  <dc:subject/>
  <dc:title>    </dc:title>
</cp:coreProperties>
</file>