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АДМИНИСТРАЦИЯ МГЛИНСКОГО 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.08.2025 г. № 411</w:t>
      </w:r>
    </w:p>
    <w:p>
      <w:pPr>
        <w:pStyle w:val="Normal"/>
        <w:rPr>
          <w:sz w:val="40"/>
          <w:szCs w:val="40"/>
        </w:rPr>
      </w:pPr>
      <w:r>
        <w:rPr/>
        <w:t xml:space="preserve">                </w:t>
      </w:r>
      <w:r>
        <w:rPr/>
        <w:t>г. Мгли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04.2024 года №134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става комиссии по делам несовершеннолетн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защите их прав при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гли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кадровыми  изменениями, в целях активизации работы комиссии по делам несовершеннолетних и защите их прав при администрации Мглинского района  по предупреждению безнадзорности, беспризорности и правонарушений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в состав комиссии по делам несовершеннолетних и защите их прав при администрации Мглинского района, утвержденный постановлением «Об утверждении состава комиссии по делам несовершеннолетних и защите их прав при администрации Мглинского района» от 17.04.2024года №134 следующие изменения:</w:t>
      </w:r>
    </w:p>
    <w:p>
      <w:pPr>
        <w:pStyle w:val="Normal"/>
        <w:ind w:firstLine="708"/>
        <w:jc w:val="both"/>
        <w:rPr/>
      </w:pPr>
      <w:r>
        <w:rPr/>
        <w:t>1.1. Исключить из состава комиссии</w:t>
      </w:r>
    </w:p>
    <w:p>
      <w:pPr>
        <w:pStyle w:val="Normal"/>
        <w:ind w:firstLine="708"/>
        <w:jc w:val="both"/>
        <w:rPr/>
      </w:pPr>
      <w:r>
        <w:rPr/>
        <w:t>- Рязанцеву Светлану Николаевну - заведующую отделением помощи семье, женщинам и детям ГБУ КЦСОН Мглинского района;</w:t>
      </w:r>
    </w:p>
    <w:p>
      <w:pPr>
        <w:pStyle w:val="Normal"/>
        <w:ind w:firstLine="708"/>
        <w:jc w:val="both"/>
        <w:rPr/>
      </w:pPr>
      <w:r>
        <w:rPr/>
        <w:t>1.2. Включить в состав комиссии</w:t>
      </w:r>
    </w:p>
    <w:p>
      <w:pPr>
        <w:pStyle w:val="Normal"/>
        <w:ind w:firstLine="708"/>
        <w:jc w:val="both"/>
        <w:rPr/>
      </w:pPr>
      <w:r>
        <w:rPr/>
        <w:t>- Харчинскую Надежду Анатольевну - заведующую отделением помощи семье, женщинам и детям ГБУ КЦСОН Мглинского района, членом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данного постановления возложить на заместителя главы администрации района Л.А. Перлухин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М.И.Хо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 Н.П. Малашенко                                                                Направить:  1. В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2-16-40                                                                                                     2.Членам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района                                                     Л.А. Перлух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отдел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района                                                                                      Н.А. Грибов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района                                                                                      А.В. Туй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района от 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2024г. №</w:t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Состав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/>
        <w:t>комиссии по делам несовершеннолетних и защите их прав при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/>
        <w:t>администрации Мглинского района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Перлухина Людмила Александровна - заместитель главы администрации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>Мглинского района,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>председатель комиссии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Постоялко Олег Анатольевич    - начальник отдела образования администрации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 </w:t>
      </w:r>
      <w:r>
        <w:rPr/>
        <w:t xml:space="preserve">Мглинского района, заместитель     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 </w:t>
      </w:r>
      <w:r>
        <w:rPr/>
        <w:t>председателя комиссии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>Рабков Сергей Сергеевич               - заместитель начальника отделения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 xml:space="preserve">полиции «Мглинское», заместитель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>председателя комиссии (по согласованию)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Грибов Николай Александрович     - начальник правового отдела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администрации района,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Малашенко Наталья Павловна        - главный специалист сектора обеспечения      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деятельности комиссии по делам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 xml:space="preserve">несовершеннолетних и защите их прав,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>ответственный секретарь комиссии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>Мандрик Сергей Иванович             - заместитель руководителя Унечского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межрайонного следственного отдела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>следственного управления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 xml:space="preserve">Следственного комитета РФ по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 xml:space="preserve">Брянской области (по согласованию)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Овчинников Владимир Петрович   - начальник ОУУП и ПДН отделения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 xml:space="preserve">полиции «Мглинское»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 xml:space="preserve">МО МВД России «Унечский»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>(по согласованию)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Мельникова Ольга Сергеевна      -   главный инспектор Унечского 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 xml:space="preserve">межмуниципального филиала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 xml:space="preserve">ФКУ УИИ УФСИН России по Брянской   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области (по согласованию)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Москалькова Елена Васильевна    - заведующий сектором семьи, охраны     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 xml:space="preserve">материнства и детства, демографии,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 xml:space="preserve">опеки и попечительства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>Сауленко Лариса Александровна    - директор ГБУ КЦСОН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Мглинского района (по согласованию)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>Харчинскую Надежду Анатольевну - заведующая отделением помощи семье,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>женщинам и детям ГБУ КЦСОН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</w:t>
      </w:r>
      <w:r>
        <w:rPr/>
        <w:t>Мглинского района (по согласованию)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>Прадед Надежда Васильевна       -   директор ГКУ «ЦЗН Мглинского района»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>(по согласованию)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>Макаренкова Юлия Анатольевна - инспектора ПДН Отд. П «Мглинское»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Малашенко Людмила Георгиевна  - начальник отдела ГКУ «ОСЗН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Мглинского района»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 xml:space="preserve">  </w:t>
      </w:r>
      <w:r>
        <w:rPr/>
        <w:t xml:space="preserve">Бортулева Юлия Николаевна  -       заместитель директора по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>воспитательной работе  ГБПОУ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>«БАТ им.Героя России  А.С.Зайцева»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>Клюева Ирина Михайловна  - директор МБОУ «Мглинский Центр ППМСП»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Ицкова Светлана Петровна       - председатель местного отделения Мглинского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</w:t>
      </w:r>
      <w:r>
        <w:rPr/>
        <w:t xml:space="preserve">муниципального района Общероссийского          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</w:t>
      </w:r>
      <w:r>
        <w:rPr/>
        <w:t xml:space="preserve">общественно-государственного движения детей               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</w:t>
      </w:r>
      <w:r>
        <w:rPr/>
        <w:t>и молодежи «Движение первых»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/>
        <w:t xml:space="preserve">Туйманова Наталья Анатольевна  - советник руководителя образовательной 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 xml:space="preserve">организации по воспитательной работе и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 xml:space="preserve">работе с детскими общественными                          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объединениями МБОУ «Мглинская СОШ №1»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Безрукова Елена Васильевна         - советник руководителя образовательной 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 xml:space="preserve">организации по воспитательной работе и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 xml:space="preserve">работе с детскими общественными                          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>объединениями МБОУ «Мглинская СОШ №2»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>Садыкова Раиля Абдуловна     – районный педиатр ГБУЗ «Мглинская ЦРБ»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>(по согласованию)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Позднякова Наталья Викторовна    - врач-нарколог  ГБУЗ «Мглинская ЦРБ»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>(по согласованию)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Полижаевский Алексей Анатольевич       - начальник ОНДПР по  Мглинскому                  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                                                                          </w:t>
      </w:r>
      <w:r>
        <w:rPr/>
        <w:t>район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39:00Z</dcterms:created>
  <dc:creator>kotik</dc:creator>
  <dc:description/>
  <cp:keywords/>
  <dc:language>en-US</dc:language>
  <cp:lastModifiedBy>OKO-4</cp:lastModifiedBy>
  <cp:lastPrinted>2024-10-09T13:49:00Z</cp:lastPrinted>
  <dcterms:modified xsi:type="dcterms:W3CDTF">2025-09-18T14:36:00Z</dcterms:modified>
  <cp:revision>6</cp:revision>
  <dc:subject/>
  <dc:title>РОССИЙСКАЯ ФЕДЕРАЦИЯ</dc:title>
</cp:coreProperties>
</file>