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оект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5040" w:leader="none"/>
        </w:tabs>
        <w:ind w:right="4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 Мглинского районного Совета народных депутатов от 25.12.2013г. №4-658 и         от 30.03.2015г. №5-1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7.02.2011г.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Кодексом Российской Федерации об административных правонарушениях от 30.12.2001г. №195-ФЗ, Законом Брянской области от 15.06.2007 №88-З «Об административных правонарушениях на территории Брянской области», Мглинский районный Совет народных депутатов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изнать утратившим силу решение Мглинского районного Совета народных депутатов от 25.12.2013г. №4-65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изнать утратившим силу решение Мглинского районного Совета народных депутатов от 30.03.2015г. №5-116  «О внесении изменений в решение районного Совета народных депутатов от  25.12.2013г. №4-65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Н.В. Воликова  </w:t>
      </w:r>
    </w:p>
    <w:sectPr>
      <w:type w:val="nextPage"/>
      <w:pgSz w:w="11906" w:h="16838"/>
      <w:pgMar w:left="1700" w:right="86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4:00Z</dcterms:created>
  <dc:creator>Admin</dc:creator>
  <dc:description/>
  <cp:keywords/>
  <dc:language>en-US</dc:language>
  <cp:lastModifiedBy>Admin</cp:lastModifiedBy>
  <cp:lastPrinted>2025-09-08T11:55:00Z</cp:lastPrinted>
  <dcterms:modified xsi:type="dcterms:W3CDTF">2025-09-10T05:48:00Z</dcterms:modified>
  <cp:revision>79</cp:revision>
  <dc:subject/>
  <dc:title>                                                                   </dc:title>
</cp:coreProperties>
</file>