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11.08.2025 г. № 38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. Мг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б установлении публичного сервиту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.23, п.1 ст.39.37., п.5 ст.39.38., ст.39.39., п.1 ст.39.40, ст.ст.39.43., 39.45., 39.46., 39.47., 39.50. Земельного кодекса Российской Федерации, рассмотрев ходатайство ПАО «Ростелеком»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rFonts w:cs="Tahoma"/>
          <w:sz w:val="26"/>
          <w:szCs w:val="26"/>
          <w:lang w:eastAsia="ar-SA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становит публичный сервитут в целях размещения антенно-мачтового сооружения связи объекта «Установка АМС БС в Брянской области Российской Федерации по проекту «Устранение цифрового неравенства (УНЦ 2.0)»</w:t>
      </w:r>
      <w:r>
        <w:rPr>
          <w:rFonts w:cs="Tahoma"/>
          <w:sz w:val="26"/>
          <w:szCs w:val="26"/>
          <w:lang w:eastAsia="ar-SA"/>
        </w:rPr>
        <w:t xml:space="preserve"> в отношении земель в кадастровом квартале 32:16:0090101, площадью 17 кв.м., местоположение: Брянская обл., Мглинский муниципальный район, Симонтовское сельское поселение, с. Высо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границы публичного сервитута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Лицо в отношении которого принято решение об установлении публичного сервитута (обладатель публичного сервитута): Публичное акционерное общество «Ростелеком»(115172, Москва, ул. Гончарова, д.30; ИНН 7707049388; ОГРН 102770019876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Срок публичного сервитута-49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Срок, в течение которого использование земельных участков, указанных в п.1 настоящего постановления, и расположенных на них объектов недвижимого имущества в соответствии с их разрешенным использованием будет затруднено в связи с осуществление сервитута, составляет 30 дней со дня начала осуществления публичного сервитута его правообладател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Плата за публичный сервитут рассчитывается пропорционально площади земельных участков и земель в установленных зонах сервитута. Обладателю публичного сервитута внести плату за публичный сервитут в отношении земель, находящихся в муниципальной собственности, земель, государственная собственность на которые не разграничена, и не обремененных правами третьих лиц, в срок не позднее шести месяцев со дня принятия настоящего постановления единовременным платежом в размере 0.1% среднего уровня кадастровой стоимости по /Мглинскому муниципальному району Брянской области за каждый год их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График проведения работ при осуществлении деятельность по размещению объекта, для обеспечения которой устанавливается публичный сервитут в отношении земель и земельных участков, находящихся в муниципальной собственности и земель, государственная собственность на которые не разграничена, не обременена правами третьих лиц:</w:t>
      </w:r>
    </w:p>
    <w:p>
      <w:pPr>
        <w:pStyle w:val="Normal"/>
        <w:jc w:val="both"/>
        <w:rPr/>
      </w:pPr>
      <w:r>
        <w:rPr>
          <w:sz w:val="26"/>
          <w:szCs w:val="26"/>
        </w:rPr>
        <w:t>-приступить к осуществлению публичного сервитута со дня внесения сведений о публичном сервитуте в Единый государственный реестр недвижимости и после внесения платы за публичный сервитут в соответствии с настоящим постановл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вершить работы не позднее окончания срока бубличного сервитута, установленного пунктом 3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8. Обладатель публичного сервитута обязан привести земли и земельные участки, указанные в п.1 настоящего постановления, в соответствии с разрешенным использованием, в срок не позднее трех месяцев со дня завершения на землях и земельных участках деятельности, для обеспечения которой установлен публичный сервиту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0. Администрация Мглинского района в течении пяти рабочих дней со дня принятия настоящего постановления обеспечить опубликование его на официальном сайте администрации в сети интернет района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gl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1. Контроль за выполнением настоящего постановления возложить на председателя   комитета   по  управлению   муниципальным   имуществом  администрации Мглинского района Горб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М.И.Хо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1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5644"/>
        <w:gridCol w:w="5976"/>
        <w:gridCol w:w="3709"/>
      </w:tblGrid>
      <w:tr>
        <w:trPr/>
        <w:tc>
          <w:tcPr>
            <w:tcW w:w="6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кова Н.Е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4-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8290</wp:posOffset>
                      </wp:positionV>
                      <wp:extent cx="3976370" cy="1613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6370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8"/>
                                    <w:gridCol w:w="783"/>
                                    <w:gridCol w:w="1761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комитета по управлению муниципальным имуществом  администрации Мглинского района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А. Горб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ик  правового отдела администрации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.А. Гриб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ик отдела строительства, архитектуры, транспорта и коммунального хозяйства администрации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ководитель аппарата  администрации р-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.В .Полоз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.В. Туйман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1pt;height:127.05pt;mso-wrap-distance-left:0pt;mso-wrap-distance-right:9pt;mso-wrap-distance-top:0pt;mso-wrap-distance-bottom:0pt;margin-top:2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783"/>
                              <w:gridCol w:w="176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комитета по управлению муниципальным имуществом  администрации Мглинского района     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А. Гор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 правового отдела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.А. Гри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строительства, архитектуры, транспорта и коммунального хозяйства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аппарата  администрации р-н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.В .Полоз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В. Туйман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</w:tc>
        <w:tc>
          <w:tcPr>
            <w:tcW w:w="5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ить: 1. В де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2. Заявител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3. Комитет по имущест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4. Управление Росреестра</w:t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енко Т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-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8290</wp:posOffset>
                      </wp:positionV>
                      <wp:extent cx="3657600" cy="1314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  <w:gridCol w:w="1260"/>
                                    <w:gridCol w:w="162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.о. председателя комитета по имуществу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А. Боровск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ав. сектором, архитекто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Ю.И. Куди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чальник правового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А. Потрашк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о. руководителя аппарата, управляющего де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П.Ушак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pt;height:103.5pt;mso-wrap-distance-left:0pt;mso-wrap-distance-right:9pt;mso-wrap-distance-top:0pt;mso-wrap-distance-bottom:0pt;margin-top:2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260"/>
                              <w:gridCol w:w="162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о. председателя комитета по имуществу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А. Бор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в. сектором, архитектор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.И. Куд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А. Потраш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руководителя аппарата, управляющего дела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П.Ушак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ить: 1. В де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. Заявител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3. Комитет по имущ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. Управление РОСРЕЕСТ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70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qFormat/>
    <w:rPr/>
  </w:style>
  <w:style w:type="character" w:styleId="Style15">
    <w:name w:val="Обычный + По ширин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+ По ширине"/>
    <w:basedOn w:val="Normal"/>
    <w:qFormat/>
    <w:pPr>
      <w:outlineLvl w:val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Admin</dc:creator>
  <dc:description/>
  <cp:keywords/>
  <dc:language>en-US</dc:language>
  <cp:lastModifiedBy>OKO-4</cp:lastModifiedBy>
  <cp:lastPrinted>2025-08-12T16:00:00Z</cp:lastPrinted>
  <dcterms:modified xsi:type="dcterms:W3CDTF">2025-08-20T14:28:00Z</dcterms:modified>
  <cp:revision>69</cp:revision>
  <dc:subject/>
  <dc:title>РОССИЙСКАЯ ФЕДЕРАЦИЯ</dc:title>
</cp:coreProperties>
</file>