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>СТАТИСТИЧЕСКИЕ ДАННЫ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spacing w:val="-9"/>
          <w:sz w:val="34"/>
          <w:szCs w:val="34"/>
        </w:rPr>
        <w:t xml:space="preserve">         </w:t>
      </w:r>
      <w:r>
        <w:rPr>
          <w:spacing w:val="-9"/>
          <w:sz w:val="34"/>
          <w:szCs w:val="34"/>
        </w:rPr>
        <w:t>о работе с обращениями граждан в органах</w:t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spacing w:val="-14"/>
          <w:sz w:val="34"/>
          <w:szCs w:val="34"/>
        </w:rPr>
        <w:t xml:space="preserve">           </w:t>
      </w:r>
      <w:r>
        <w:rPr>
          <w:spacing w:val="-14"/>
          <w:sz w:val="34"/>
          <w:szCs w:val="34"/>
        </w:rPr>
        <w:t>исполнительной власти субъект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Мглинского района</w:t>
      </w:r>
    </w:p>
    <w:p>
      <w:pPr>
        <w:pStyle w:val="Normal"/>
        <w:jc w:val="center"/>
        <w:rPr/>
      </w:pPr>
      <w:r>
        <w:rPr/>
        <w:t>(наименование органа)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3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"/>
        <w:gridCol w:w="5386"/>
        <w:gridCol w:w="1949"/>
        <w:gridCol w:w="1980"/>
      </w:tblGrid>
      <w:tr>
        <w:trPr>
          <w:trHeight w:val="9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08" w:firstLine="208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.</w:t>
            </w:r>
          </w:p>
        </w:tc>
      </w:tr>
      <w:tr>
        <w:trPr>
          <w:trHeight w:val="5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упило письменных обращений граждан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584</w:t>
            </w:r>
          </w:p>
        </w:tc>
      </w:tr>
      <w:tr>
        <w:trPr>
          <w:trHeight w:val="547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.ч. доложено руководств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4</w:t>
            </w:r>
          </w:p>
        </w:tc>
      </w:tr>
      <w:tr>
        <w:trPr>
          <w:trHeight w:val="514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зято на контрол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4</w:t>
            </w:r>
          </w:p>
        </w:tc>
      </w:tr>
      <w:tr>
        <w:trPr>
          <w:trHeight w:val="552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рено с выездом на место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</w:t>
            </w:r>
          </w:p>
        </w:tc>
      </w:tr>
      <w:tr>
        <w:trPr>
          <w:trHeight w:val="797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ыявлено случаев волокиты либо нару</w:t>
              <w:softHyphen/>
              <w:t>шения прав и законных интересов заявител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816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z w:val="24"/>
                <w:szCs w:val="24"/>
              </w:rPr>
              <w:t>Сколько    должностных    лиц,    виновных    в нарушении прав граждан, понесли наказа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5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ом прием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</w:p>
        </w:tc>
      </w:tr>
      <w:tr>
        <w:trPr>
          <w:trHeight w:val="528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т.ч. руководство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</w:p>
        </w:tc>
      </w:tr>
      <w:tr>
        <w:trPr>
          <w:trHeight w:val="1219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92" w:hanging="0"/>
              <w:rPr/>
            </w:pPr>
            <w:r>
              <w:rPr>
                <w:spacing w:val="-4"/>
                <w:sz w:val="24"/>
                <w:szCs w:val="24"/>
              </w:rPr>
              <w:t xml:space="preserve">Полное название подразделения по работе с </w:t>
            </w:r>
            <w:r>
              <w:rPr>
                <w:sz w:val="24"/>
                <w:szCs w:val="24"/>
              </w:rPr>
              <w:t>обращениями граждан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контрольный отдел администрации Мглин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84" w:right="141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10" w:hanging="0"/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10" w:hanging="0"/>
        <w:jc w:val="center"/>
        <w:rPr>
          <w:b/>
          <w:b/>
        </w:rPr>
      </w:pPr>
      <w:r>
        <w:rPr>
          <w:b/>
          <w:i/>
          <w:iCs/>
          <w:spacing w:val="-2"/>
          <w:sz w:val="26"/>
          <w:szCs w:val="26"/>
        </w:rPr>
        <w:t>Анализ работы с обращениями граждан</w:t>
      </w:r>
    </w:p>
    <w:p>
      <w:pPr>
        <w:pStyle w:val="Normal"/>
        <w:shd w:fill="FFFFFF" w:val="clear"/>
        <w:tabs>
          <w:tab w:val="clear" w:pos="708"/>
          <w:tab w:val="left" w:pos="7109" w:leader="underscore"/>
        </w:tabs>
        <w:spacing w:lineRule="exact" w:line="27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2024</w:t>
      </w:r>
    </w:p>
    <w:p>
      <w:pPr>
        <w:pStyle w:val="Normal"/>
        <w:shd w:fill="FFFFFF" w:val="clear"/>
        <w:tabs>
          <w:tab w:val="clear" w:pos="708"/>
          <w:tab w:val="left" w:pos="7109" w:leader="underscore"/>
        </w:tabs>
        <w:spacing w:lineRule="exact" w:line="274"/>
        <w:jc w:val="center"/>
        <w:rPr>
          <w:b/>
          <w:b/>
          <w:i/>
          <w:i/>
          <w:iCs/>
          <w:spacing w:val="-6"/>
          <w:sz w:val="26"/>
          <w:szCs w:val="26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год</w:t>
      </w:r>
      <w:r>
        <w:rPr>
          <w:b/>
          <w:i/>
          <w:iCs/>
          <w:spacing w:val="-6"/>
          <w:sz w:val="26"/>
          <w:szCs w:val="26"/>
        </w:rPr>
        <w:t xml:space="preserve"> в администрации Мглинского р</w:t>
      </w:r>
      <w:r>
        <w:rPr>
          <w:b/>
          <w:i/>
          <w:iCs/>
          <w:spacing w:val="-5"/>
          <w:sz w:val="26"/>
          <w:szCs w:val="26"/>
        </w:rPr>
        <w:t>айона</w:t>
      </w:r>
    </w:p>
    <w:p>
      <w:pPr>
        <w:pStyle w:val="Normal"/>
        <w:shd w:fill="FFFFFF" w:val="clear"/>
        <w:tabs>
          <w:tab w:val="clear" w:pos="708"/>
          <w:tab w:val="left" w:pos="7109" w:leader="underscore"/>
        </w:tabs>
        <w:spacing w:lineRule="exact" w:line="274"/>
        <w:ind w:left="2155" w:hanging="0"/>
        <w:rPr>
          <w:b/>
          <w:b/>
          <w:i/>
          <w:i/>
          <w:iCs/>
          <w:spacing w:val="-6"/>
          <w:sz w:val="22"/>
          <w:szCs w:val="22"/>
        </w:rPr>
      </w:pPr>
      <w:r>
        <w:rPr>
          <w:b/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63" w:leader="dot"/>
        </w:tabs>
        <w:spacing w:lineRule="exact" w:line="274"/>
        <w:ind w:left="-284" w:hanging="0"/>
        <w:jc w:val="center"/>
        <w:rPr>
          <w:b/>
          <w:b/>
        </w:rPr>
      </w:pPr>
      <w:r>
        <w:rPr>
          <w:b/>
          <w:i/>
          <w:iCs/>
          <w:spacing w:val="-4"/>
          <w:sz w:val="26"/>
          <w:szCs w:val="26"/>
          <w:u w:val="single"/>
        </w:rPr>
        <w:t xml:space="preserve">(ответственный </w:t>
      </w:r>
      <w:r>
        <w:rPr>
          <w:b/>
          <w:spacing w:val="-4"/>
          <w:sz w:val="26"/>
          <w:szCs w:val="26"/>
          <w:u w:val="single"/>
        </w:rPr>
        <w:t xml:space="preserve">–Матвеенко О.В.- главный инспектор 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pacing w:val="-4"/>
          <w:sz w:val="26"/>
          <w:szCs w:val="26"/>
          <w:u w:val="single"/>
        </w:rPr>
        <w:t>администрации района</w:t>
      </w:r>
      <w:r>
        <w:rPr>
          <w:b/>
          <w:i/>
          <w:iCs/>
          <w:spacing w:val="-13"/>
          <w:sz w:val="26"/>
          <w:szCs w:val="26"/>
        </w:rPr>
        <w:t>)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i/>
          <w:iCs/>
          <w:spacing w:val="-9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spacing w:val="-9"/>
          <w:sz w:val="18"/>
          <w:szCs w:val="18"/>
        </w:rPr>
        <w:t>(должность, ФИО)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9"/>
        <w:gridCol w:w="1282"/>
        <w:gridCol w:w="1282"/>
        <w:gridCol w:w="1118"/>
      </w:tblGrid>
      <w:tr>
        <w:trPr>
          <w:trHeight w:val="8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Всего поступило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3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се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з администрации Брянской обла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ом прием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07" w:leader="none"/>
              </w:tabs>
              <w:spacing w:lineRule="exact" w:line="288"/>
              <w:ind w:right="856" w:hanging="0"/>
              <w:rPr/>
            </w:pPr>
            <w:r>
              <w:rPr>
                <w:sz w:val="24"/>
                <w:szCs w:val="24"/>
              </w:rPr>
              <w:t>В т.ч. руководитель муниципального образова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оллективны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повторны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Рассмотрено обращений: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3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законом срок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установленного сро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о положитель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с выездом на мест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spacing w:val="-4"/>
                <w:sz w:val="24"/>
                <w:szCs w:val="24"/>
              </w:rPr>
              <w:t xml:space="preserve">Выявлено случаев волокиты  либо нарушения </w:t>
            </w:r>
            <w:r>
              <w:rPr>
                <w:sz w:val="24"/>
                <w:szCs w:val="24"/>
              </w:rPr>
              <w:t>прав и законных интересов заявителе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18" w:firstLine="14"/>
              <w:rPr/>
            </w:pPr>
            <w:r>
              <w:rPr>
                <w:spacing w:val="-4"/>
                <w:sz w:val="24"/>
                <w:szCs w:val="24"/>
              </w:rPr>
              <w:t xml:space="preserve">Сколько должностных лиц, виновных в </w:t>
            </w:r>
            <w:r>
              <w:rPr>
                <w:sz w:val="24"/>
                <w:szCs w:val="24"/>
              </w:rPr>
              <w:t>нарушении прав граждан понес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Тематика поступивши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е и эколог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е вопро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и дорожное хозяй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бытовое обслужива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телефониз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отнош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наука, спор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орган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финан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ятельность муниципальных орган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результатах работы с письменными и устными обращениями граждан в администрации Мглинского района з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глинского района работа с обращениями граждан вед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се поступившие в администрацию Мглинского района обращения были зарегистрированы и поставлены на контроль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 в администрацию Мглинского района поступило 663 обращения граждан. Из них 584 письменных, что составляет 88,0 % от общего числа обращений, и 79 устных обращений, или 11,9 % от общего числа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о сравнению с прошлым годом общее количество обращений уменьшилось на 53, при этом число письменных обращений уменьшилось на 28, на личном приеме принято граждан  меньше, чем за аналогичный период прошлого года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жителями Мглинского района было направлено 115 письменных обращений в администрацию Брянской области, Брянскую областную Думу и в другие государственные структуры, что составляет 17,3 % от общего числа. 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2024 году поступило 5 повторных обращений. Это на 6 обращений меньше, чем за 2023 год. Снизилось и количество коллективных обращений к уровню прошлого года (-11). В 2024 году эта цифра составила 18 обращений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Среднерайонный показатель по количеству обращений на 1 тыс. жителей за отчетный год составил 43 обращ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обращений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ассмотрено в установленные сроки – 663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 нарушением установленного срока – 0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ешено положительно – 375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отказано – 0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азъяснено – 288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проверено с выездом на место – 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вшие обращения касались следующих вопросов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землепользование и экология – 127 обращений, что составляет 19,1 % от общего числа обращений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троительство – 62 обращения, соответственно 9,3 %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жилищные вопросы – 68 обращений, что составляет 10,2 %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коммунальное и дорожное строительство – 281 обращение, или 42,3 %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- транспорт – 9 обращений, что составляет 1,3 % от общего числа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ращений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трудовые отношения – 6 обращений, или 0,9%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оциальное обеспечение – 27 обращений, или 4,0%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ка и финансы  – 11 обращений, или 1,6%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-образование – 4 обращения, или 0,6%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- здравоохранение – 2 обращения, или 0,3%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- торговля и бытовое обслуживание – 1 обращение, или 0,1%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- связь и телефонизация – 1 обращение, или 0,1%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- деятельность муниципальных органов – 1 обращение, или 0,1%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иным вопросам поступило - 62 обращения, или 9,3 % 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ошлым отчетным периодом (2023 г.) наблюдается незначительное увеличение обращений по вопросам строительства (+4), транспорта (+3), торговли и бытового обслуживания (+1), социального обеспечения (+7), здравоохранения (+2), образования (+4).  Однако уменьшилось количество обращений по вопросам землепользования и экологии (-12), по жилищным вопросам (-37), коммунального и дорожного хозяйства (-13),  трудовых отношений (-16), экономики и финансов (-21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Основными причинами многочисленных обращений по вопросам коммунального и дорожного хозяйства является, в первую очередь желание жителей района улучшить содержание автомобильных дорог и благоустроить дворовые территории многоквартирных домов и решить проблемы частного сектор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 целью качественного и оперативного рассмотрения предложений, заявлений и жалоб граждан в администрации района используются различные формы и методы работы с населением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прием граждан по личным вопросам руководством района и главами сельских администрац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«телефон обращений» граждан к главе района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информирование населения о приемах граждан через районную газету «Мглинские вести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ирование о приемах граждан через официальный сайт администрации района, социальные сети ВКонтакте и Одноклассники, мессенджер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рошедший период в Мглинском районе приемы граждан проводились депутатом Брянской областной Думы А.Г. Резуновым – 23 обратившихся, а также депутами Мглинского районного Совета народных депутатов и сельских Советов народных депутатов. Всего за отчетный период было к депутатам обратились 44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темами обращений были проблемы благоустройства дорог, предоставления жилищно-коммунальных услуг, социальной защиты, а также вопрос присвоения статуса «Ветеран труда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обращениям даны мотивированные разъяснения и консультации на основе действующего законодательства. 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В администрации района продолжает работать официальный сайт администрации района, на котором представлена достоверная информация о работе органов местного самоуправления. Сайт является действенным инструментом диалога жителей района и власти, работает интернет-приемная, куда поступают вопросы и обращения от жителей района (за отчетный период поступило 10 обращений)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Также средством общения граждан с органами местного самоуправления является «Единое окно цифровой обратной связи», которое включает в себя цифровые системы «Портал обратной связи» и «Инцидент». Данные системы направлены на быстрое реагирование на темы, которые  поднимают пользователи соцсетей в сети Интернет, они выявляют и собирают значимые сообщения: негативные оценки, жалобы, вопросы, отзывы, благодарности, комментарии. За 12 месяцев 2024 года в систему «Портал обратной связи» поступило 115 сообщений, в систему «Инцидент» - 128 сообщений. В основном тематика данных сообщений касалась ремонта дорожной сети и жилищно-коммунального хозяйства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24 года в рамках специальной программы «Прямая линия с Владимиром Путиным» по системе обработки сообщений и обращений «ОНФ.Помощь» в администрацию района поступило 3 сообщения, касающихся жилищно-коммунального хозяй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матика обращений граждан продиктована социально-экономический  и дорожной ситуацией в районе. При рассмотрении обращений задействуются администрации поселений, управления, отделы и организации района. Своевременно принимаются меры, направленные на защиту прав, свобод и законных интересов граждан, обеспечивается законно-обоснованные ответы по существу поставленных вопросов, расширяется контроль за результатами обращений граждан, в том числе с выездом на место и с участием заявителей, направивших обращение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0:00Z</dcterms:created>
  <dc:creator>Admin</dc:creator>
  <dc:description/>
  <cp:keywords/>
  <dc:language>en-US</dc:language>
  <cp:lastModifiedBy>PC-2019</cp:lastModifiedBy>
  <cp:lastPrinted>2025-02-19T16:37:00Z</cp:lastPrinted>
  <dcterms:modified xsi:type="dcterms:W3CDTF">2025-02-20T11:12:00Z</dcterms:modified>
  <cp:revision>269</cp:revision>
  <dc:subject/>
  <dc:title/>
</cp:coreProperties>
</file>