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34"/>
          <w:szCs w:val="34"/>
        </w:rPr>
        <w:t>СТАТИСТИЧЕСКИЕ ДАННЫЕ</w:t>
      </w:r>
    </w:p>
    <w:p>
      <w:pPr>
        <w:pStyle w:val="Normal"/>
        <w:shd w:fill="FFFFFF" w:val="clear"/>
        <w:ind w:left="29" w:hanging="0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о работе с обращениями граждан в органах</w:t>
      </w:r>
    </w:p>
    <w:p>
      <w:pPr>
        <w:pStyle w:val="Normal"/>
        <w:shd w:fill="FFFFFF" w:val="clear"/>
        <w:ind w:right="72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глинского района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5386"/>
        <w:gridCol w:w="1949"/>
        <w:gridCol w:w="1980"/>
      </w:tblGrid>
      <w:tr>
        <w:trPr>
          <w:trHeight w:val="9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 2023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 2024г.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письменных обращений гражд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</w:tr>
      <w:tr>
        <w:trPr>
          <w:trHeight w:val="54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.ч. доложено руковод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</w:t>
            </w:r>
          </w:p>
        </w:tc>
      </w:tr>
      <w:tr>
        <w:trPr>
          <w:trHeight w:val="514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зято на контро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</w:t>
            </w:r>
          </w:p>
        </w:tc>
      </w:tr>
      <w:tr>
        <w:trPr>
          <w:trHeight w:val="552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</w:tr>
      <w:tr>
        <w:trPr>
          <w:trHeight w:val="79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явлено случаев волокиты либо нару</w:t>
              <w:softHyphen/>
              <w:t>шения прав и законных интересов заяв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   должностных    лиц,    виновных    в нарушении прав граждан, понесли наказ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</w:tr>
      <w:tr>
        <w:trPr>
          <w:trHeight w:val="528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.ч. руководств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</w:tr>
      <w:tr>
        <w:trPr>
          <w:trHeight w:val="1219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92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лное название подразделения по работе с </w:t>
            </w:r>
            <w:r>
              <w:rPr>
                <w:sz w:val="24"/>
                <w:szCs w:val="24"/>
              </w:rPr>
              <w:t>обращениями граждан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 администрации Мгли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84" w:right="14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</w:rPr>
      </w:pPr>
      <w:r>
        <w:rPr>
          <w:b/>
          <w:i/>
          <w:iCs/>
          <w:spacing w:val="-2"/>
          <w:sz w:val="26"/>
          <w:szCs w:val="26"/>
        </w:rPr>
        <w:t>Анализ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iCs/>
          <w:spacing w:val="-6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>за 9 месяцев 2024 года</w:t>
      </w:r>
      <w:r>
        <w:rPr>
          <w:b/>
          <w:i/>
          <w:iCs/>
          <w:spacing w:val="-6"/>
          <w:sz w:val="26"/>
          <w:szCs w:val="26"/>
        </w:rPr>
        <w:t xml:space="preserve"> в администрации Мглинского р</w:t>
      </w:r>
      <w:r>
        <w:rPr>
          <w:b/>
          <w:i/>
          <w:iCs/>
          <w:spacing w:val="-5"/>
          <w:sz w:val="26"/>
          <w:szCs w:val="26"/>
        </w:rPr>
        <w:t>айона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ind w:left="2155" w:hanging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dot"/>
        </w:tabs>
        <w:spacing w:lineRule="exact" w:line="274"/>
        <w:jc w:val="center"/>
        <w:rPr>
          <w:b/>
          <w:b/>
        </w:rPr>
      </w:pPr>
      <w:r>
        <w:rPr>
          <w:b/>
          <w:i/>
          <w:iCs/>
          <w:spacing w:val="-4"/>
          <w:sz w:val="26"/>
          <w:szCs w:val="26"/>
          <w:u w:val="single"/>
        </w:rPr>
        <w:t xml:space="preserve">(ответственный </w:t>
      </w:r>
      <w:r>
        <w:rPr>
          <w:b/>
          <w:spacing w:val="-4"/>
          <w:sz w:val="26"/>
          <w:szCs w:val="26"/>
          <w:u w:val="single"/>
        </w:rPr>
        <w:t xml:space="preserve">– Матвеенко О.В.- главный инспектор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6"/>
          <w:szCs w:val="26"/>
          <w:u w:val="single"/>
        </w:rPr>
        <w:t>администрации района</w:t>
      </w:r>
      <w:r>
        <w:rPr>
          <w:b/>
          <w:i/>
          <w:iCs/>
          <w:spacing w:val="-1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spacing w:val="-9"/>
          <w:sz w:val="18"/>
          <w:szCs w:val="18"/>
        </w:rPr>
      </w:pPr>
      <w:r>
        <w:rPr>
          <w:b/>
          <w:bCs/>
          <w:i/>
          <w:iCs/>
          <w:spacing w:val="-9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pacing w:val="-9"/>
          <w:sz w:val="18"/>
          <w:szCs w:val="18"/>
        </w:rPr>
        <w:t>(должность, ФИО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5285"/>
        <w:gridCol w:w="1282"/>
        <w:gridCol w:w="1282"/>
        <w:gridCol w:w="1118"/>
      </w:tblGrid>
      <w:tr>
        <w:trPr>
          <w:trHeight w:val="80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октября   20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октября   20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с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администрации Брян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8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ь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но обращений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ого ср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о случаев волокиты  либо нарушения </w:t>
            </w:r>
            <w:r>
              <w:rPr>
                <w:sz w:val="24"/>
                <w:szCs w:val="24"/>
              </w:rPr>
              <w:t>прав и законных интересов заявител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колько должностных лиц, виновных в </w:t>
            </w:r>
            <w:r>
              <w:rPr>
                <w:sz w:val="24"/>
                <w:szCs w:val="24"/>
              </w:rPr>
              <w:t>нарушении прав граждан понес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и эколог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</w:t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телефониз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ука, 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орга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финан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муниципальных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работы с письменными и устными обращениями граждан в администрации Мглинского района за 9 месяцев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глинского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администрацию Мглинского района обращения были зарегистрированы и поставлены на контроль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оведенный анализ, в администрацию Мглинского района поступило 457 обращений  граждан, из них 394- письменных и 63-устных, что в общем количестве поступившей корреспонденции на 62 обращения меньше, чем за аналогичный период прошлого год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 жителями Мглинского района было направлено 83 письменных обращения в администрацию Брянской области, Брянскую областную Думу и в другие государственные структуры, все обращения рассмотрены в срок. Среднерайонный показатель по количеству обращений на 1 тыс. жителей за 9 месяцев составил 29 обращений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в установленные сроки – 457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установленного срока – 0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о положительно – 244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тказано – 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ъяснено – 213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рено с выездом на место – 114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рассмотрено организационно-контрольным отделом (88) и отделом по строительству, архитектуре, транспорту и связи (1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ие обращения касались следующих вопросов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землепользование и экология – 78 обращений, что составляет 17 % от общего числа обращ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троительство – 52 обращения, соответственно 11,3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жилищные вопросы – 41 обращение, что составляет 8,9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и дорожное строительство – 203 обращения, или 44,4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и финансы – 11 обращений, или 2,4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иные вопросы – 30 обращений или 6,5 %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сравнению с прошлым отчетным периодом (9 месяцев 2023 г.) уменьшилось количество обращений по вопросам землепользования и экологии (-20), по жилищным вопросам (-51), трудовым отношениям (-15), экономики и финансов (-14) и иным вопросам (-9), что свидетельствует об их эффективной работе. Но увеличилось количество обращений за отчетный период по вопросам коммунального и дорожного хозяйства (+25), основными причинами которых является, в первую очередь желание жителей района улучшить содержание автомобильных дорог и благоустроить дворовые территории многоквартирных дом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 в администрации района используются различные формы и методы работы с населением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прием граждан по личным вопросам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«телефон обращений» граждан к главе район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через районную газету «Мглинские вести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ния через официальный сайт администрации района, социальные сети ВКонтакте и Одноклассники, мессенджер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ошедший период в Мглинском районе проводились приемы граждан. Приемы проводились Главой администрации Мглинского района, главой Мглинского района и депутатами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на протяжении последних лет остаются проблемы благоустройства дорог, предоставления жилищно-коммунальных  услуг,  социальной защиты, а также вопрос присвоения статуса «Ветеран труда»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В администрации района продолжает работать официальный сайт администрации района, на котором представлена достоверная информация о работе органов местного самоуправления. Сайт является действенным инструментом диалога жителей района и власти, работает интернет-приемная, куда поступают вопросы и обращения от жителей района (за отчетный период поступило 8 обращений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Также средством общения граждан с органами местного самоуправления является «Единое окно цифровой обратной связи», которое включает в себя цифровые системы «Портал обратной связи» и «Инцидент». Данные системы направлены на быстрое реагирование на темы, которые  поднимают пользователи соцсетей в сети Интернет, они выявляют и собирают значимые сообщения: негативные оценки, жалобы, вопросы, отзывы, благодарности, комментарии. За 9 месяцев 2024 года  в систему «Портал обратной связи» поступило 78 сообщений, в систему «Инцидент» - 91 сообщение. В основном тематика данных сообщений касалась ремонта дорожной сети и жилищно-коммунального хозяйств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4 года в рамках специальной программы «Прямая линия с Владимиром Путиным» по системе обработки сообщений и обращений «ОНФ.Помощь» в администрацию района за 9 месяцев отработано 3 сообщения, касающихся жилищно-коммунального хозяй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тика обращений граждан продиктована социально-экономический  и дорожной ситуацией в районе. При рассмотрении обращений задействуются администрации поселений, управления, отделы и организации района. Своевременно принимаются меры, направленные на защиту прав, свобод и законных интересов граждан, обеспечивается законно-обоснованные ответы по существу поставленных вопросов, расширяется контроль за результатами обращений граждан, в том числе с выездом на место и с участием заявителей, направивших обращение.</w:t>
      </w:r>
    </w:p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2:00Z</dcterms:created>
  <dc:creator>Admin</dc:creator>
  <dc:description/>
  <cp:keywords/>
  <dc:language>en-US</dc:language>
  <cp:lastModifiedBy>PC-2019</cp:lastModifiedBy>
  <cp:lastPrinted>2024-10-25T10:39:00Z</cp:lastPrinted>
  <dcterms:modified xsi:type="dcterms:W3CDTF">2024-10-25T07:52:00Z</dcterms:modified>
  <cp:revision>101</cp:revision>
  <dc:subject/>
  <dc:title>       СТАТИСТИЧЕСКИЕ ДАННЫЕ</dc:title>
</cp:coreProperties>
</file>