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34"/>
          <w:szCs w:val="34"/>
        </w:rPr>
        <w:t>СТАТИСТИЧЕСКИЕ ДАННЫЕ</w:t>
      </w:r>
    </w:p>
    <w:p>
      <w:pPr>
        <w:pStyle w:val="Normal"/>
        <w:shd w:fill="FFFFFF" w:val="clear"/>
        <w:ind w:left="29" w:hanging="0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о работе с обращениями граждан в органах</w:t>
      </w:r>
    </w:p>
    <w:p>
      <w:pPr>
        <w:pStyle w:val="Normal"/>
        <w:shd w:fill="FFFFFF" w:val="clear"/>
        <w:ind w:right="72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глинского района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5386"/>
        <w:gridCol w:w="1949"/>
        <w:gridCol w:w="1980"/>
      </w:tblGrid>
      <w:tr>
        <w:trPr>
          <w:trHeight w:val="9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 2023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 2024г.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письменных обращений гражд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69</w:t>
            </w:r>
          </w:p>
        </w:tc>
      </w:tr>
      <w:tr>
        <w:trPr>
          <w:trHeight w:val="54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.ч. доложено руковод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</w:t>
            </w:r>
          </w:p>
        </w:tc>
      </w:tr>
      <w:tr>
        <w:trPr>
          <w:trHeight w:val="514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ято на контро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</w:t>
            </w:r>
          </w:p>
        </w:tc>
      </w:tr>
      <w:tr>
        <w:trPr>
          <w:trHeight w:val="552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79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явлено случаев волокиты либо нару</w:t>
              <w:softHyphen/>
              <w:t>шения прав и законных интересов заяв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6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   должностных    лиц,    виновных    в нарушении прав граждан, понесли наказ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528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.ч. руковод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1219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лное название подразделения по работе с </w:t>
            </w:r>
            <w:r>
              <w:rPr>
                <w:sz w:val="24"/>
                <w:szCs w:val="24"/>
              </w:rPr>
              <w:t>обращениями граждан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 администрации Мгл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84" w:right="14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</w:rPr>
      </w:pPr>
      <w:r>
        <w:rPr>
          <w:b/>
          <w:i/>
          <w:iCs/>
          <w:spacing w:val="-2"/>
          <w:sz w:val="26"/>
          <w:szCs w:val="26"/>
        </w:rPr>
        <w:t>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полугодие  2024 года</w:t>
      </w:r>
      <w:r>
        <w:rPr>
          <w:b/>
          <w:i/>
          <w:iCs/>
          <w:spacing w:val="-6"/>
          <w:sz w:val="26"/>
          <w:szCs w:val="26"/>
        </w:rPr>
        <w:t xml:space="preserve"> в администрации Мглинского р</w:t>
      </w:r>
      <w:r>
        <w:rPr>
          <w:b/>
          <w:i/>
          <w:iCs/>
          <w:spacing w:val="-5"/>
          <w:sz w:val="26"/>
          <w:szCs w:val="26"/>
        </w:rPr>
        <w:t>айона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ind w:left="2155" w:hanging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dot"/>
        </w:tabs>
        <w:spacing w:lineRule="exact" w:line="274"/>
        <w:jc w:val="center"/>
        <w:rPr>
          <w:b/>
          <w:b/>
        </w:rPr>
      </w:pPr>
      <w:r>
        <w:rPr>
          <w:b/>
          <w:i/>
          <w:iCs/>
          <w:spacing w:val="-4"/>
          <w:sz w:val="26"/>
          <w:szCs w:val="26"/>
          <w:u w:val="single"/>
        </w:rPr>
        <w:t xml:space="preserve">(ответственный </w:t>
      </w:r>
      <w:r>
        <w:rPr>
          <w:b/>
          <w:spacing w:val="-4"/>
          <w:sz w:val="26"/>
          <w:szCs w:val="26"/>
          <w:u w:val="single"/>
        </w:rPr>
        <w:t xml:space="preserve">– Матвеенко О.В.- главный инспектор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6"/>
          <w:szCs w:val="26"/>
          <w:u w:val="single"/>
        </w:rPr>
        <w:t>администрации района</w:t>
      </w:r>
      <w:r>
        <w:rPr>
          <w:b/>
          <w:i/>
          <w:iCs/>
          <w:spacing w:val="-1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spacing w:val="-9"/>
          <w:sz w:val="18"/>
          <w:szCs w:val="18"/>
        </w:rPr>
      </w:pPr>
      <w:r>
        <w:rPr>
          <w:b/>
          <w:bCs/>
          <w:i/>
          <w:iCs/>
          <w:spacing w:val="-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9"/>
          <w:sz w:val="18"/>
          <w:szCs w:val="18"/>
        </w:rPr>
        <w:t>(должность, ФИО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5285"/>
        <w:gridCol w:w="1282"/>
        <w:gridCol w:w="1282"/>
        <w:gridCol w:w="1118"/>
      </w:tblGrid>
      <w:tr>
        <w:trPr>
          <w:trHeight w:val="8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 2023 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 2024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с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дминистрации Брян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8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ь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но обращений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ого ср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о случаев волокиты  либо нарушения </w:t>
            </w:r>
            <w:r>
              <w:rPr>
                <w:sz w:val="24"/>
                <w:szCs w:val="24"/>
              </w:rPr>
              <w:t>прав и законных интересов заяви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колько должностных лиц, виновных в </w:t>
            </w:r>
            <w:r>
              <w:rPr>
                <w:sz w:val="24"/>
                <w:szCs w:val="24"/>
              </w:rPr>
              <w:t>нарушении прав граждан поне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и эколог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телефон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муниципальных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работы с письменными и устными обращениями граждан в администрации Мглинского района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глин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администрацию Мглинского района обращения были зарегистрированы и поставлены на контроль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проведенный анализ, за отчетный период  в администрацию Мглинского района поступило 302 обращений  граждан (269- письменных и 33 - устных), что на 78 обращений меньше, чем за аналогичный период прошлого года. </w:t>
      </w:r>
      <w:r>
        <w:rPr>
          <w:sz w:val="28"/>
          <w:szCs w:val="28"/>
          <w:shd w:fill="FFFFFF" w:val="clear"/>
        </w:rPr>
        <w:t>   Граждане предпочитают обращаться, как лично, так и через представителей с письменными обращениями посредством почтовой, факсимильной, электронной связи, телефону доверия, с целью оставить письменное обращение, получить разъяснения по интересующим вопросам, либо получить содействие в решении насущных проблем. Каждое обращение, поступающее в администрацию, имеет свою специфику и, следовательно, свой статус, который нормативно определен.</w:t>
        <w:br/>
        <w:t>    Надо сказать, что большинство поступивших обращений носили индивидуальный характер, то есть, как правило, преследовали частные интересы. Проведенный анализ показывает, что обращаются в администрацию различные категории граждан, независимо от социального положения и уровня жизн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 жителями Мглинского района было направлено 58 письменных обращений в администрацию Брянской области, Брянскую областную Думу и в другие государственные структуры, все обращения рассмотрены в срок. Среднерайонный показатель по количеству обращений на 1 тыс. жителе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составил 20 обращ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24 года рассмотрено 302 обращ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ссмотрено в установленные сроки – 302 (100%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установленного срока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ешено положительно – 169 (55,9%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тказано – 0 (0,0 %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ъяснено – 133 (44,0%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с выездом на место – 71 (23,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тематики поступивших обращений показал, что наибольшее их количество касается следующих вопросов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и дорожное хозяйство – 132 обращения, или 43,7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емлепользование и экология – 43 обращения, или 14,2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жилищные вопросы – 23 обращения, что составляет 7,6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34 обращения, соответственно 11,2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и финансы – 31 обращение, соответственно 10,2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 14 обращений, соответственно 4,6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– 23 обращений, или 11,25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на протяжении последних лет остаются проблемы благоустройства дорог, предоставления жилищно-коммунальных  услуг,  социальной защиты, а также вопрос присвоения статуса «Ветеран труд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многочисленных обращений по вопросам коммунального и дорожного хозяйства является, в первую очередь желание жителей района улучшить содержание автомобильных дорог и благоустроить дворовые территории многоквартирных дом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ачественного и оперативного рассмотрения предложений, заявлений и жалоб граждан в администрации района используются различные формы и методы работы с насел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 граждан по лич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через районную газету «Мглинские ве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через официальный сайт администрации района и официальные страницы в соцсетях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В администрации района продолжает работать официальный сайт администрации района, на котором представлена достоверная информация о работе органов местного самоуправления. Сайт является действенным инструментом диалога жителей района и власти, работает интернет-приемная, куда поступают вопросы и обращения от жителей района (за отчетный период поступило 6 обращений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Также средством общения граждан с органами местного самоуправления является «Единое окно цифровой обратной связи», которое включает в себя цифровые системы «Портал обратной связи» и «Инцидент». Данные системы направлены на быстрое реагирование на темы, которые  поднимают пользователи соцсетей в сети Интернет, они выявляют и собирают значимые сообщения: негативные оценки, жалобы, вопросы, отзывы, благодарности, комментарии.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4 года  в систему «Портал обратной связи» поступило 45 сообщений, в систему «Инцидент» -  84 сообщения. В основном тематика данных сообщений касалась ремонта дорожной сети и жилищно-коммунального хозяйств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3 года в рамках специальной программы «Прямая линия с Владимиром Путиным» идёт обработка сообщений и обращений в системе «ОНФ.Помощь» администрацией района, з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полугодие 2024 года отработано 3 сообщ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тика обращений граждан продиктована социально-экономический  и дорожной ситуацией в районе. При рассмотрении обращений задействуются администрации поселений, управления, отделы и организации района. Своевременно принимаются меры, направленные на защиту прав, свобод и законных интересов граждан, обеспечивается законно-обоснованные ответы по существу поставленных вопросов, расширяется контроль за результатами обращений граждан, в том числе с выездом на место и с участием заявителей, направивших обращение.</w:t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2:00Z</dcterms:created>
  <dc:creator>Admin</dc:creator>
  <dc:description/>
  <cp:keywords/>
  <dc:language>en-US</dc:language>
  <cp:lastModifiedBy>PC-2019</cp:lastModifiedBy>
  <cp:lastPrinted>2024-09-06T09:53:00Z</cp:lastPrinted>
  <dcterms:modified xsi:type="dcterms:W3CDTF">2024-09-06T06:55:00Z</dcterms:modified>
  <cp:revision>152</cp:revision>
  <dc:subject/>
  <dc:title>       СТАТИСТИЧЕСКИЕ ДАННЫЕ</dc:title>
</cp:coreProperties>
</file>