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9"/>
          <w:sz w:val="34"/>
          <w:szCs w:val="34"/>
        </w:rPr>
        <w:t xml:space="preserve">         </w:t>
      </w: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pacing w:val="-14"/>
          <w:sz w:val="34"/>
          <w:szCs w:val="34"/>
        </w:rPr>
        <w:t xml:space="preserve">           </w:t>
      </w: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8" w:firstLine="208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3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ind w:left="-284" w:hanging="0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9"/>
        <w:gridCol w:w="1282"/>
        <w:gridCol w:w="1282"/>
        <w:gridCol w:w="1118"/>
      </w:tblGrid>
      <w:tr>
        <w:trPr>
          <w:trHeight w:val="8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/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 в администрацию Мглинского района поступило 716 обращений  граждан. Из них 612 письменных, что составляет 85,4 % от общего числа обращений, и 104 устных обращения, или 14,5 % от общего числ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сравнению с прошлым годом общее количество обращений уменьшилось на 40, при этом число письменных обращений уменьшилось на 114, на личном приеме принято граждан больше, чем за аналогичный период прошлого год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жителями Мглинского района было направлено 80 письменных обращения в администрацию Брянской области, Брянскую областную Думу и в другие государственные структуры, что составляет 11,1 % от общего числ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2023 году поступило 11 повторных обращений. Это на 2 обращения больше, чем за 2022 год. Увеличилось и количество коллективных обращений к уровню прошлого года (+6). В 2023 году эта цифра составила 29 обращ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реднерайонный показатель по количеству обращений на 1 тыс. жителей за отчетный год составил 46 обращ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716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475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241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роверено с выездом на место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139 обращения, что составляет 19,4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58 обращений, соответственно 8,1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105 обращений, что составляет 14,6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ммунальное и дорожное строительство – 268 обращение, или 37,4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транспорт – 6 обращений, что составляет 0,8 % от общего числа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рудовые отношения – 22 обращения, или 3,0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циальное обеспечение – 20 обращений, или 2,7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а и финансы  – 32 обращений, или 4,4 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вопросам поступило - 62 обращения, или 8,6 % 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отчетным периодом (2022 г.) увеличилось количество обращений по вопросам землепользования и экологии (+23), по жилищным вопросам (+8), по вопросам транспорта (+4), по вопросам трудовых отношений (+4), по вопросам экономики и финансов (+6), по иным вопросам (+19). Но уменьшилось количество обращений по вопросам строительства (-57), коммунального и дорожного хозяйства (-13), по вопросам социального обеспечения (-18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 и решить проблемы частного сект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прием граждан по личным вопросам руководством района и главами сельских администр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информирование населения о приемах граждан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о приемах граждан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ием граждан провели депутаты Брянской областной Думы Н.А. Патов и А.В. Постоялко, к ним за помощью обратились __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были проблемы благоустройства дорог, предоставления жилищно-коммунальных услуг,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даны мотивированные разъяснения и консультации на основе действующего законодательства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15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12 месяцев 2023 года  в систему «Портал обратной связи» поступило 31 сообщение, в систему «Инцидент» - 103 сообщения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3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поступило 1 сообщение, касающихся жилищно-коммунальн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0:00Z</dcterms:created>
  <dc:creator>Admin</dc:creator>
  <dc:description/>
  <cp:keywords/>
  <dc:language>en-US</dc:language>
  <cp:lastModifiedBy>PC-2019</cp:lastModifiedBy>
  <cp:lastPrinted>2024-02-02T11:10:00Z</cp:lastPrinted>
  <dcterms:modified xsi:type="dcterms:W3CDTF">2024-02-02T12:04:00Z</dcterms:modified>
  <cp:revision>259</cp:revision>
  <dc:subject/>
  <dc:title/>
</cp:coreProperties>
</file>