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9"/>
          <w:tab w:val="left" w:pos="72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6 июля 2025</w:t>
      </w:r>
      <w:r>
        <w:rPr>
          <w:rFonts w:cs="Times New Roman" w:ascii="Times New Roman" w:hAnsi="Times New Roman"/>
          <w:sz w:val="28"/>
        </w:rPr>
        <w:t xml:space="preserve"> года  №</w:t>
      </w:r>
      <w:r>
        <w:rPr>
          <w:rFonts w:cs="Times New Roman" w:ascii="Times New Roman" w:hAnsi="Times New Roman"/>
          <w:sz w:val="28"/>
          <w:u w:val="single"/>
        </w:rPr>
        <w:t xml:space="preserve">7-114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3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нтрольно–счетной палате Мглинского района, утвержденное  решением Мглинского районного Совета народных депутатов от 29.09.2021г.  № 6-16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о Контрольно–счетной палате Мглинского района в соответствие с действующим законодательством, на основании Федерального Закона от 07.02.2011г.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ого Закона от 10.07.2023г. №287-ФЗ «О внесении изменений в отдельные законодательные акты Российской Федерации», Закона Брянской области от 08.08.2011г. №86-3 «О Контрольно-счетной палате Брянской области», Закона Брянской области от 09.11.2011г №113-З «О некоторых вопросах организации и деятельности контрольно-счетных органов муниципальных образований Брянской области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линский районный Совет народных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Контрольно-счетной палате Мглинского района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пункт 5 статьи 4 после слов «субъектов Российской Федерации» дополнить словами, «федеральных территорий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статью 8  дополнить пунктом 6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Должностное лицо Контрольно-счетной палаты, замещающее муниципальную должность, освобождается от ответственности за несоблюдение ограничений и запретов,  требований о предотвращении или об урегулировании конфликта интересов и неисполнение обязанностей, установленных Федеральным законом от 7 февраля 2011 года №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 и другими федеральными законами в целях противодействия коррупции, в случае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     от 25 декабря 2008 года №273-ФЗ «О противодействии коррупции»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статьи 15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«Уведомление осуществляется в письменной форме, установленной </w:t>
      </w:r>
      <w:r>
        <w:rPr>
          <w:sz w:val="28"/>
          <w:szCs w:val="28"/>
          <w:shd w:fill="FFFFFF" w:val="clear"/>
        </w:rPr>
        <w:t>Законом Брянской области от 09.11.2011г. №113-З</w:t>
      </w:r>
      <w:r>
        <w:rPr>
          <w:sz w:val="28"/>
          <w:szCs w:val="28"/>
        </w:rPr>
        <w:t xml:space="preserve"> «О некоторых вопросах организации и деятельности контрольно-счетных органов муниципальных</w:t>
        <w:br/>
        <w:t>образований в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51"/>
        <w:widowControl/>
        <w:tabs>
          <w:tab w:val="clear" w:pos="709"/>
          <w:tab w:val="left" w:pos="0" w:leader="none"/>
          <w:tab w:val="left" w:pos="9071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публиковать настоящее решение в официальном издании «Муниципальный вестник» и </w:t>
      </w:r>
      <w:r>
        <w:rPr>
          <w:rStyle w:val="FontStyle13"/>
          <w:sz w:val="28"/>
          <w:szCs w:val="28"/>
        </w:rPr>
        <w:t>разместить на официальном сайте администрации Мглинского района в сети Интернет (</w:t>
      </w:r>
      <w:r>
        <w:rPr>
          <w:sz w:val="28"/>
          <w:szCs w:val="28"/>
        </w:rPr>
        <w:t>www.mgladm.ru)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41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Н.В. Воликова  </w:t>
      </w:r>
    </w:p>
    <w:sectPr>
      <w:type w:val="nextPage"/>
      <w:pgSz w:w="11906" w:h="16838"/>
      <w:pgMar w:left="1700" w:right="867" w:gutter="0" w:header="0" w:top="489" w:footer="0" w:bottom="9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4:00Z</dcterms:created>
  <dc:creator>Admin</dc:creator>
  <dc:description/>
  <cp:keywords/>
  <dc:language>en-US</dc:language>
  <cp:lastModifiedBy>Admin</cp:lastModifiedBy>
  <cp:lastPrinted>2025-07-16T10:39:00Z</cp:lastPrinted>
  <dcterms:modified xsi:type="dcterms:W3CDTF">2025-07-17T08:29:00Z</dcterms:modified>
  <cp:revision>77</cp:revision>
  <dc:subject/>
  <dc:title>                                                                   </dc:title>
</cp:coreProperties>
</file>