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6 июля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 xml:space="preserve">7-111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а фасаде здания МБОУ «Луговецкая СОШ»  в целях увековечения памяти выпускника  школы Емельяненко Максима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 долга в ходе специальной военной операции Емельяненко Максима Никола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 срок до 15.09.2025 г. на фасаде здания МБОУ «Луговецкая СОШ», расположенного по адресу: Российская Федерация, Брянская область,  Мглинский район, с. Луговец, улица Прудная, дом 8, мемориальную доску с текстом следующего содержания: «В этой школе учился Емельяненко Максим Николаевич (17.07.2004 – 07.03.2025).  Погиб при исполнении воинского долга в ходе СВО на Украин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6:00Z</dcterms:created>
  <dc:creator>rip</dc:creator>
  <dc:description/>
  <cp:keywords/>
  <dc:language>en-US</dc:language>
  <cp:lastModifiedBy>Admin</cp:lastModifiedBy>
  <cp:lastPrinted>2025-06-18T14:19:00Z</cp:lastPrinted>
  <dcterms:modified xsi:type="dcterms:W3CDTF">2025-07-15T04:47:00Z</dcterms:modified>
  <cp:revision>5</cp:revision>
  <dc:subject/>
  <dc:title> </dc:title>
</cp:coreProperties>
</file>