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 июля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109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б установке мемориальной доски на фасаде здания МБОУ «Мглинская СОШ №1»  в целях увековечения памяти выпускника  школы Таричко Александра Никола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Таричко Александра Никола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15.09.2025 г. на фасаде здания МБОУ «Мглинская СОШ №1», расположенного по адресу: Российская Федерация, Брянская область, г.Мглин, площадь Советская, дом 3, мемориальную доску с текстом следующего содержания: «В этой школе учился Таричко Александр Николаевич (12.04.1989 – 26.08.2024).  Погиб при исполнении воинского долга в ходе СВО на Украин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1:00Z</dcterms:created>
  <dc:creator>rip</dc:creator>
  <dc:description/>
  <cp:keywords/>
  <dc:language>en-US</dc:language>
  <cp:lastModifiedBy>Admin</cp:lastModifiedBy>
  <cp:lastPrinted>2025-07-16T10:37:00Z</cp:lastPrinted>
  <dcterms:modified xsi:type="dcterms:W3CDTF">2025-07-16T06:37:00Z</dcterms:modified>
  <cp:revision>8</cp:revision>
  <dc:subject/>
  <dc:title> </dc:title>
</cp:coreProperties>
</file>