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 июля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108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становке мемориальной доски на фасаде здания МБОУ «Мглинская СОШ №1»  в целях увековечения памяти выпускника  школы Пашкова Руслана Нарим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Пашкова Руслана Нарим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15.09.2025 г. на фасаде здания МБОУ «Мглинская СОШ №1», расположенного по адресу: Российская Федерация, Брянская область, г.Мглин, площадь Советская дом 3, мемориальную доску с текстом следующего содержания: «В этой школе учился Пашков Руслан Наримович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01.01.1990 – 14.04.2024). 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4:00Z</dcterms:created>
  <dc:creator>rip</dc:creator>
  <dc:description/>
  <cp:keywords/>
  <dc:language>en-US</dc:language>
  <cp:lastModifiedBy>Admin</cp:lastModifiedBy>
  <cp:lastPrinted>2025-06-18T14:19:00Z</cp:lastPrinted>
  <dcterms:modified xsi:type="dcterms:W3CDTF">2025-07-15T04:44:00Z</dcterms:modified>
  <cp:revision>4</cp:revision>
  <dc:subject/>
  <dc:title> </dc:title>
</cp:coreProperties>
</file>