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Соколовская СОШ»  в целях увековечения памяти выпускника  школы Резунова Петра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Резунова Петра Анатол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01.09.2025 г. на фасаде здания МБОУ «Соколовская СОШ», расположенного по адресу: Российская Федерация, Брянская область, Мглинский район, село Соколовка, ул. Приозерная, дом 1, мемориальную доску с текстом следующего содержания: «В этой школе учился Резунов Петр Анатольевич (22.04.1993 – 09.09.2024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7-14T11:35:00Z</cp:lastPrinted>
  <dcterms:modified xsi:type="dcterms:W3CDTF">2025-07-14T07:36:00Z</dcterms:modified>
  <cp:revision>23</cp:revision>
  <dc:subject/>
  <dc:title> </dc:title>
</cp:coreProperties>
</file>