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становке мемориальной доски на фасаде здания МБОУ «Мглинская СОШ №1»  в целях увековечения памяти выпускника  школы Пашкова Руслана Нарим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Пашкова Руслана Нарим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Мглинская СОШ №1», расположенного по адресу: Российская Федерация, Брянская область, г. Мглин, площадь Советская дом 3, мемориальную доску с текстом следующего содержания: «В этой школе учился Пашков Руслан Наримович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01.01.1990 – 14.04.2024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4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4T06:54:00Z</dcterms:modified>
  <cp:revision>2</cp:revision>
  <dc:subject/>
  <dc:title> </dc:title>
</cp:coreProperties>
</file>