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на фасаде здания МБОУ «Новоромановская СОШ»  в целях увековечения памяти выпускника  школы Зубрицкого Дмитрия Владимир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Зубрицкого Дмитрия Владимиро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в срок до 15.09.2025 г. на фасаде здания МБОУ «Новоромановская СОШ», расположенного по адресу: Российская Федерация, Брянская область, Мглинский район, с. Новая Романовка, улица Школьная, дом 3, мемориальную доску с текстом следующего содержания: «В этой школе учился Зубрицкий Дмитрий Владимирович </w:t>
      </w:r>
      <w:r>
        <w:rPr>
          <w:sz w:val="40"/>
          <w:szCs w:val="40"/>
        </w:rPr>
        <w:t xml:space="preserve">                                                     </w:t>
      </w:r>
      <w:r>
        <w:rPr>
          <w:sz w:val="28"/>
          <w:szCs w:val="28"/>
        </w:rPr>
        <w:t>(31.01.1984 – 13.04.2025). Погиб при исполнении воинского долга в ходе СВО на Украин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9:00Z</dcterms:created>
  <dc:creator>rip</dc:creator>
  <dc:description/>
  <cp:keywords/>
  <dc:language>en-US</dc:language>
  <cp:lastModifiedBy>Admin</cp:lastModifiedBy>
  <cp:lastPrinted>2025-06-18T14:19:00Z</cp:lastPrinted>
  <dcterms:modified xsi:type="dcterms:W3CDTF">2025-07-14T06:50:00Z</dcterms:modified>
  <cp:revision>3</cp:revision>
  <dc:subject/>
  <dc:title> </dc:title>
</cp:coreProperties>
</file>