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монт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т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25 года № 2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4 года № 2/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имо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г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5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«О внесении изменений в решение от  17.12.2024 года № 2/24   «О бюджете Симонтовского сельского поселения Мглинского муниципального района Брянской области на 2025 год и на плановый период 2026 и 2027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от 17.12.2024 года № 2/24  «О бюджете Симонтовского сельского поселения Мглинского муниципального района Брянской области на 2025 год и на плановый период 2026 и 2027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пункте 1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втором цифры «3 484 056,00» заменить цифрами «4 087 699,00»,в том числе налоговые и неналоговые доходы цифры  «2 772 600,00» заменить цифрами «3 376 243,00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абзаце третьем  цифры «4 422 921,74» заменить цифрами  «5 026 564,74».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в Приложение 1 «Прогнозируемые доходы бюджета Симонтовского сельского поселения Мглинского муниципального района Брянской области на 2025 год и на плановый период 2026 и 2027 годов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81"/>
        <w:gridCol w:w="1519"/>
        <w:gridCol w:w="1476"/>
        <w:gridCol w:w="1824"/>
      </w:tblGrid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Hlk201056772"/>
            <w:bookmarkStart w:id="1" w:name="_Hlk201056772"/>
            <w:bookmarkEnd w:id="1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6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7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72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48 5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922 000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8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3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7 000,00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 06 06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93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22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37 000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1 06 06030 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0000 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7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2 000,0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33 1 0000 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7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2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зложить в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887"/>
        <w:gridCol w:w="1542"/>
        <w:gridCol w:w="1476"/>
        <w:gridCol w:w="1772"/>
      </w:tblGrid>
      <w:tr>
        <w:trPr>
          <w:trHeight w:val="8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2027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376 2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48 5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922 000,00</w:t>
            </w:r>
          </w:p>
        </w:tc>
      </w:tr>
      <w:tr>
        <w:trPr>
          <w:trHeight w:val="2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0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291 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30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7 000,00</w:t>
            </w:r>
          </w:p>
        </w:tc>
      </w:tr>
      <w:tr>
        <w:trPr>
          <w:trHeight w:val="81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 06 06000 0</w:t>
            </w:r>
            <w:r>
              <w:rPr>
                <w:bCs/>
              </w:rPr>
              <w:t>0</w:t>
            </w:r>
            <w:r>
              <w:rPr>
                <w:b/>
                <w:bCs/>
              </w:rPr>
              <w:t xml:space="preserve"> 0000 1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096 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 522 0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37 000,00</w:t>
            </w:r>
          </w:p>
        </w:tc>
      </w:tr>
      <w:tr>
        <w:trPr>
          <w:trHeight w:val="4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1 06 06030 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0000 1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31 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7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2 000,00</w:t>
            </w:r>
          </w:p>
        </w:tc>
      </w:tr>
      <w:tr>
        <w:trPr>
          <w:trHeight w:val="40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/>
              <w:t>1 06 06033 1 0000 1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131 6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7 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2 0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нести изменения в Приложение 3 «Ведомственная структура расходов бюджета Симонтовского сельского поселения Мглинского муниципального района Брянской области на 2025 год и на плановый период 2026 и 2027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3"/>
        <w:gridCol w:w="696"/>
        <w:gridCol w:w="607"/>
        <w:gridCol w:w="1560"/>
        <w:gridCol w:w="708"/>
        <w:gridCol w:w="1701"/>
        <w:gridCol w:w="851"/>
        <w:gridCol w:w="992"/>
      </w:tblGrid>
      <w:tr>
        <w:trPr>
          <w:trHeight w:val="13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товская сельская 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3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 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643 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 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3 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нести изменения в Приложение 4 « 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 группам (группам и подгруппам) видов  расходов классификации расходов бюджета Симонтовского сельского поселения Мглин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28"/>
        <w:gridCol w:w="835"/>
        <w:gridCol w:w="1525"/>
        <w:gridCol w:w="636"/>
        <w:gridCol w:w="1503"/>
        <w:gridCol w:w="1276"/>
        <w:gridCol w:w="14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  на  2027год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4 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и товаров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8 8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8 8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             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нести в Приложение 5 «Распределение расходов бюджета Симонт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, группам видов расходов на 2025 год и на плановый период 2026 и 202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709"/>
        <w:gridCol w:w="850"/>
        <w:gridCol w:w="851"/>
        <w:gridCol w:w="850"/>
        <w:gridCol w:w="1418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7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социально-экономическое развитие Симонтовского сельского поселения Мглинского муниципального района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 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официальном печатном издании       «Муниципальный вестник»    Симо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имонтовского сельского поселения                              Л. В. Малашенко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Косары</dc:creator>
  <dc:description/>
  <cp:keywords/>
  <dc:language>en-US</dc:language>
  <cp:lastModifiedBy>PK</cp:lastModifiedBy>
  <cp:lastPrinted>2025-03-13T14:25:00Z</cp:lastPrinted>
  <dcterms:modified xsi:type="dcterms:W3CDTF">2025-06-20T06:33:00Z</dcterms:modified>
  <cp:revision>44</cp:revision>
  <dc:subject/>
  <dc:title>Российская Федерация</dc:title>
</cp:coreProperties>
</file>