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5 июня 2025 </w:t>
      </w:r>
      <w:r>
        <w:rPr>
          <w:rFonts w:cs="Times New Roman" w:ascii="Times New Roman" w:hAnsi="Times New Roman"/>
          <w:sz w:val="26"/>
          <w:szCs w:val="26"/>
        </w:rPr>
        <w:t>года 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7-104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. Мглин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4559" w:hanging="0"/>
        <w:jc w:val="both"/>
        <w:rPr/>
      </w:pPr>
      <w:r>
        <w:rPr>
          <w:sz w:val="26"/>
          <w:szCs w:val="26"/>
        </w:rPr>
        <w:t>О   внесении изменений в  решение от 17 декабря  2024  года № 7-44 «О бюджете  Мглинского муниципального района  Брян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руководствуясь Уставом Мглинского района, Мглинский районный Совет народных депутатов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6"/>
          <w:szCs w:val="26"/>
        </w:rPr>
        <w:t>1. Внести в решение от 17 декабря 2024 года № 7-44 «О бюджете Мглинского муниципального  района Брянской области на 2025 год и на плановый  период  2026 и  2027 годов» (в редакции решения от 27 марта 2025 года № 7-80, от 28 апреля 2025 года № 7-86) следующие 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В пункте  1  решения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) в абзаце третьем цифры «554 561 107,39» заменить цифрами «556 067 750,45»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2) абзац четвертый изложить в редакции «прогнозируемый дефицит бюджета Мглинского муниципального района Брянской области в сумме 20 430 836,9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»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 Дополнить решение приложением 3.3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 Дополнить решение приложением 4.3 согласно приложению 2 к настоящему решению.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4. Дополнить решение приложением 5.3 согласно приложению 3 к настоящему решению.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Приложение 7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опубликовать в официальном издании «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а Мглинского района                                          Н.В. Воликова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40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6">
    <w:name w:val="Цитата"/>
    <w:basedOn w:val="Normal"/>
    <w:qFormat/>
    <w:pPr>
      <w:tabs>
        <w:tab w:val="clear" w:pos="708"/>
        <w:tab w:val="left" w:pos="4820" w:leader="none"/>
      </w:tabs>
      <w:ind w:left="1560" w:right="-58" w:hanging="742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Tms Rmn" w:hAnsi="Tms Rmn" w:cs="Tms Rm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0:00Z</dcterms:created>
  <dc:creator>user</dc:creator>
  <dc:description/>
  <cp:keywords/>
  <dc:language>en-US</dc:language>
  <cp:lastModifiedBy>Admin</cp:lastModifiedBy>
  <cp:lastPrinted>2025-06-05T11:59:00Z</cp:lastPrinted>
  <dcterms:modified xsi:type="dcterms:W3CDTF">2025-06-05T08:00:00Z</dcterms:modified>
  <cp:revision>150</cp:revision>
  <dc:subject/>
  <dc:title> </dc:title>
</cp:coreProperties>
</file>