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110" w:leader="none"/>
        </w:tabs>
        <w:ind w:left="180" w:hanging="18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ВЕТЛЕВСКОЕ  СЕЛЬСКОЕ  ПОС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ЛЕВСКИЙ СЕЛЬСКИЙ СОВЕТ НАРОДНЫХ ДЕПУТАТОВ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 И  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30.05. 2025г.№2/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.  Вет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7.12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2/22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тл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гл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янской области на 2025 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проект решения 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12.2024 года № 1/22 «О бюджете Ветл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глинского муниципального района Брянской области на 2025 год 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й период 2026 и 2027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левский сельски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от </w:t>
      </w:r>
      <w:r>
        <w:rPr>
          <w:sz w:val="28"/>
          <w:szCs w:val="28"/>
        </w:rPr>
        <w:t>17.12.2024 года № 2/22 «О бюджете Ветле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Мглинского муниципального района Брянской области на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год и на плановый период 2026 и 2027 годов»</w:t>
      </w:r>
      <w:r>
        <w:rPr>
          <w:color w:val="000000"/>
          <w:sz w:val="28"/>
          <w:szCs w:val="28"/>
        </w:rPr>
        <w:t xml:space="preserve"> (в редакции решения от       20.02.2025года №2/27)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пункте 1 решения: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втором  цифры «4 418 006,00» заменить цифрами  «4 694 196,00», в   том числе налоговые и неналоговые цифры «3 703 200,00» заменить цифрами                       «3 979 390,00»;</w:t>
      </w:r>
    </w:p>
    <w:p>
      <w:pPr>
        <w:pStyle w:val="Normal"/>
        <w:tabs>
          <w:tab w:val="clear" w:pos="708"/>
          <w:tab w:val="left" w:pos="709" w:leader="none"/>
        </w:tabs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абзаце третьем  цифры «5 196 116,00» заменить цифрами  «5 643 967,00»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абзац четвертый изложить в новой редакции: «ввести в состав источников внутреннего  финансирования дефицита бюджета поселения остатки денежных средств бюджета поселения на 01.01.2025 года в сумме  949 771,00 рублей. В состав расходов бюджета поселения ввести сумму  949 771,00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нести изменения в Приложение 1 «Прогнозируемые доходы                     бюджета Ветлевского сельского поселения Мглинского  муниципального района Брянской области на 2025 год и на плановый период 2026-2076 год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60"/>
        <w:gridCol w:w="1700"/>
        <w:gridCol w:w="1417"/>
        <w:gridCol w:w="126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      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       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строк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800,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сти строк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06020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  <w:t xml:space="preserve">)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418 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у изложить в редакции: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 694 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нести  в Приложени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Ведомственная структура расходов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тлевского сельского поселения Мглинского муниципального район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янской области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е измен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01"/>
        <w:gridCol w:w="533"/>
        <w:gridCol w:w="547"/>
        <w:gridCol w:w="1680"/>
        <w:gridCol w:w="720"/>
        <w:gridCol w:w="1447"/>
        <w:gridCol w:w="1134"/>
        <w:gridCol w:w="839"/>
      </w:tblGrid>
      <w:tr>
        <w:trPr>
          <w:trHeight w:val="7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7год</w:t>
            </w:r>
          </w:p>
        </w:tc>
      </w:tr>
      <w:tr>
        <w:trPr>
          <w:trHeight w:val="53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тлевская сельская администрац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а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держание, текущий капитальный ремонт и обеспечение безопасности гидротехнических соору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 22 8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 22 8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 22 8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Cs/>
              </w:rPr>
            </w:pPr>
            <w:r>
              <w:rPr>
                <w:rFonts w:cs="Arial CYR"/>
                <w:b/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 (кладбищ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8 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 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8 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8 8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112 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9 8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</w:rPr>
              <w:t>112 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9 8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2 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закупки товаров, работ и услуг для  государственных (муниципальных) нужд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9 81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12 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Внести в Приложени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«Распределение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сигнований по разделам, подразделам и целевым статьям (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м и непрограммным направлениям деятельности), группам  (группа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руппам) видов расходов классификации расходов бюджета Вет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Мглинского муниципального района Брянской обла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66"/>
        <w:gridCol w:w="551"/>
        <w:gridCol w:w="1758"/>
        <w:gridCol w:w="684"/>
        <w:gridCol w:w="1631"/>
        <w:gridCol w:w="1121"/>
        <w:gridCol w:w="786"/>
      </w:tblGrid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7год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а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iCs/>
              </w:rPr>
              <w:t>240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>240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,текущий капитальный ремонти обеспечение безопасности гидротехнических сооруж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 22 833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40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 22 833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 22 833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Жилищно -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85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iCs/>
              </w:rPr>
            </w:pPr>
            <w:r>
              <w:rPr>
                <w:rFonts w:cs="Arial CYR"/>
                <w:b/>
                <w:iCs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Cs/>
              </w:rPr>
            </w:pPr>
            <w:r>
              <w:rPr>
                <w:rFonts w:cs="Arial CYR"/>
                <w:b/>
                <w:iCs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85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 (кладбищ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8 81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95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8 81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5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8 81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5 0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5 4 19 817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</w:rPr>
              <w:t>112 85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 государственных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9 817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2 85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 4 19 817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Cs/>
              </w:rPr>
            </w:pPr>
            <w:r>
              <w:rPr>
                <w:rFonts w:cs="Arial CYR"/>
                <w:iCs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2 85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7 85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5. Внести в Приложение 5 </w:t>
      </w:r>
      <w:r>
        <w:rPr>
          <w:sz w:val="28"/>
          <w:szCs w:val="28"/>
        </w:rPr>
        <w:t xml:space="preserve">«Распределение расходов бюджета посе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ям деятельности), группам  (группам и  подгруппам)  в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ов   классификации расходов бюджета Ветл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глинского муниципального района Брянской области на 2025 год и 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й период 2026 и 2027 годов» следующие изменения: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7"/>
        <w:gridCol w:w="567"/>
        <w:gridCol w:w="567"/>
        <w:gridCol w:w="760"/>
        <w:gridCol w:w="900"/>
        <w:gridCol w:w="709"/>
        <w:gridCol w:w="1552"/>
        <w:gridCol w:w="999"/>
        <w:gridCol w:w="880"/>
      </w:tblGrid>
      <w:tr>
        <w:trPr>
          <w:trHeight w:val="54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6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лексное социально-экономическое развитие Ветлевского сельского поселения (2024-2026 г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447 85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левская сельская 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112 85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левская сельская 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</w:rPr>
              <w:t>112 85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12 85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12 85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9873386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Иные закупки товаров, работ и услуг для  обеспечения гос.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2 85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тлевская сельская 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447 85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</w:t>
      </w:r>
      <w:r>
        <w:rPr>
          <w:sz w:val="28"/>
        </w:rPr>
        <w:t xml:space="preserve">1.6. Приложение 6 «Источники внутреннего финансирования дефици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юджета Ветлевского сельского поселения Мгл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рянской области на 2025 год и на плановый период 2026 и 2027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ложить в новой редакции, согласно Приложения 1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официальном печатном и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й вестник» Ветле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Ветлевского сельского поселения                                     Ю.А. Бирюл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90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lang w:val="ru-RU" w:bidi="ar-SA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8:00Z</dcterms:created>
  <dc:creator>Pre_Installed User</dc:creator>
  <dc:description/>
  <cp:keywords/>
  <dc:language>en-US</dc:language>
  <cp:lastModifiedBy>Admin</cp:lastModifiedBy>
  <cp:lastPrinted>2025-05-30T11:14:00Z</cp:lastPrinted>
  <dcterms:modified xsi:type="dcterms:W3CDTF">2025-05-30T08:14:00Z</dcterms:modified>
  <cp:revision>43</cp:revision>
  <dc:subject/>
  <dc:title>Брянская область</dc:title>
</cp:coreProperties>
</file>