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информация об исполне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 ненадлежащем исполнении) лицами, замещающими муниципальны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депутата представительного органа муниципального образования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представить сведения о доходах, расходах, об имуществ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  <w:r>
        <w:rPr>
          <w:b/>
          <w:color w:val="000000"/>
          <w:sz w:val="28"/>
          <w:szCs w:val="28"/>
          <w:u w:val="single"/>
        </w:rPr>
        <w:t xml:space="preserve"> Совет народных депутатов города Мгли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88"/>
        <w:gridCol w:w="3144"/>
      </w:tblGrid>
      <w:tr>
        <w:trPr>
          <w:trHeight w:val="3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исполнив-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не испол-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стоянию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х обязанность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вших (ненадлежащим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1 декабря отчет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сведения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м исполнивших)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доходах, расходах,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нность представить</w:t>
            </w:r>
          </w:p>
        </w:tc>
      </w:tr>
      <w:tr>
        <w:trPr>
          <w:trHeight w:val="274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муществе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доходах,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язательствах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ах, об имуществе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язательствах имуще-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а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енного характера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7:00Z</dcterms:created>
  <dc:creator>Admin</dc:creator>
  <dc:description/>
  <cp:keywords/>
  <dc:language>en-US</dc:language>
  <cp:lastModifiedBy>Admin</cp:lastModifiedBy>
  <dcterms:modified xsi:type="dcterms:W3CDTF">2025-05-14T09:57:00Z</dcterms:modified>
  <cp:revision>2</cp:revision>
  <dc:subject/>
  <dc:title>Обобщенная информация об исполнении</dc:title>
</cp:coreProperties>
</file>