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17563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9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100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>О внесении изменений в решение от 25.04.2016 № 5-195 «Об утверждении состава комиссии и Положения о комиссии по антикоррупционной экспертизе нормативных правовых актов (проектов нормативных правовых актов) органов  местного самоуправления Мглинского района»</w:t>
      </w:r>
    </w:p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25.12.2008 № 273-ФЗ «О противодействии коррупции»,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в связи с изменением кадрового состава, Мглинский районный Совет народных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sz w:val="28"/>
          <w:szCs w:val="28"/>
        </w:rPr>
        <w:t>Внести изменения в решение «Об утверждении состава комиссии и Положения о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» от 25.04.2016 № 5-195 изложив Приложение № 1 в новой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sz w:val="28"/>
          <w:szCs w:val="28"/>
        </w:rPr>
        <w:t xml:space="preserve">Решение Мглинского районного Совета  народных депутатов от 18 июня 2024 года № 6-427 «О внесении изменений в решение от 25.04.2016 №5-195 «Об утверждении состава комиссии и Положения о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»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 приложением опубликовать в официальном печатном издании «Муниципальный вестник» и разместит на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      Н.В. Воликова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к решению Мглинского районного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мая 202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7-100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коррупционной экспертизе нормативных правовых акт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ов нормативных правовых актов) органов местного самоуправления  Мглинск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комиссии:     Туйманов Андрей Владимирович – руководитель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ппарата администрации Мгли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меститель председателя: Грибов Николай Александрович – начальни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авового отдела администрации Мгл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Мельник Наталья Александровна – ведущ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пециалист правового отдел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гл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Денисова Виктория Владимировна –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глинского районного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арухленко Сергей Михайлович – 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глинского районн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арпеченко Виктория Витальевна –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г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доляко Михаил Николаевич –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пециалист отдела по работе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Мг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kotik</dc:creator>
  <dc:description/>
  <cp:keywords/>
  <dc:language>en-US</dc:language>
  <cp:lastModifiedBy>Admin</cp:lastModifiedBy>
  <cp:lastPrinted>2025-05-29T16:04:00Z</cp:lastPrinted>
  <dcterms:modified xsi:type="dcterms:W3CDTF">2025-05-29T12:05:00Z</dcterms:modified>
  <cp:revision>8</cp:revision>
  <dc:subject/>
  <dc:title> </dc:title>
</cp:coreProperties>
</file>