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17563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98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Симонтовская СОШ»  в целях увековечения памяти выпускника  школы Гулакова Дениса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Гулакова Дениса Александр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700"/>
        <w:jc w:val="both"/>
        <w:rPr/>
      </w:pPr>
      <w:r>
        <w:rPr>
          <w:sz w:val="28"/>
          <w:szCs w:val="28"/>
        </w:rPr>
        <w:t>1. Установить в срок до 01.07.2025 г. на фасаде здания МБОУ «Симонтовская СОШ», расположенного по адресу: Российская Федерация, Брянская область, Мглинский район, село Симонтовка, ул. Школьная, дом 10, мемориальную доску с текстом следующего содержания: «В этой школе учился Гулаков Денис Александрович (04.07.1995 – 16.10.2023). Погиб при исполнении воинского долга в ходе СВО на Украин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5-29T11:45:00Z</cp:lastPrinted>
  <dcterms:modified xsi:type="dcterms:W3CDTF">2025-05-29T07:45:00Z</dcterms:modified>
  <cp:revision>21</cp:revision>
  <dc:subject/>
  <dc:title> </dc:title>
</cp:coreProperties>
</file>