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9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96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Мглинского районного Совета народных депутатов «О внесении изменений  в Устав Мглинского района»</w:t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 внесении изменений в Устав Мглинского района»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роект решения «О внесении изменений в Устав Мглинского района» 03 июня 2025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начить публичные слушания по инициативе Мглинского районного Совета народных депутатов по вопросу обсуждения проекта решения «О внесении изменений  в Устав Мглинского района»  на               24 июня 2025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ликова Н.В. – глава района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И. – депутат районного Совета народных депутатов, председатель постоянной комиссии по законности и нормо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 Л.В. – начальник организационно-контрольн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 Н.А. – начальник правового отдела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зубенко Г.А. – главный инспектор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ем предложений по проекту решения «О внесении изменений в Устав Мглинского района» осуществлять 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а также посредством официального сайта  администрации Мг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 внесении изменений в Устав Мглинского района», осуществлять оргкомитету по  18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 30,  в рабочие дни с 9-00 до 17-00 часов (в пятницу с 9-00 до 16-00), перерыв с 13-00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порядок учета предложений по проекту решения  «О внесении изменений  в Устав Мглинского района» и  участия граждан в его обсужден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Н.В.Воликова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к решению Мглинского районного</w:t>
      </w:r>
    </w:p>
    <w:p>
      <w:pPr>
        <w:pStyle w:val="Normal"/>
        <w:rPr/>
      </w:pPr>
      <w:r>
        <w:rPr/>
        <w:t xml:space="preserve">  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  </w:t>
      </w:r>
      <w:r>
        <w:rPr/>
        <w:t>от</w:t>
      </w:r>
      <w:r>
        <w:rPr>
          <w:u w:val="single"/>
        </w:rPr>
        <w:t xml:space="preserve">  29 мая 2025года</w:t>
      </w:r>
      <w:r>
        <w:rPr/>
        <w:t xml:space="preserve"> №</w:t>
      </w:r>
      <w:r>
        <w:rPr>
          <w:u w:val="single"/>
        </w:rPr>
        <w:t>7-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szCs w:val="40"/>
        </w:rPr>
      </w:pPr>
      <w:r>
        <w:rPr>
          <w:szCs w:val="40"/>
        </w:rPr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тав Мглин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Указом Президента РФ № 403 от 21.03.1996 г. «О Государственном геральдическом регистре Российской Федерации», руководствуясь Уставом Мглинского района, Мглинский районный Совет народных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глинского района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с</w:t>
      </w:r>
      <w:r>
        <w:rPr>
          <w:bCs/>
          <w:color w:val="0D0D0D"/>
          <w:sz w:val="28"/>
          <w:szCs w:val="28"/>
        </w:rPr>
        <w:t>татью 6 Устава изложить в следующей редакции:</w:t>
      </w:r>
    </w:p>
    <w:p>
      <w:pPr>
        <w:pStyle w:val="ConsPlusCell"/>
        <w:tabs>
          <w:tab w:val="clear" w:pos="720"/>
          <w:tab w:val="left" w:pos="180" w:leader="none"/>
        </w:tabs>
        <w:ind w:firstLine="56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</w:t>
      </w:r>
      <w:r>
        <w:rPr>
          <w:b/>
          <w:bCs/>
          <w:color w:val="0D0D0D"/>
          <w:sz w:val="28"/>
          <w:szCs w:val="28"/>
        </w:rPr>
        <w:t>Статья 6. Официальные символы Мглинского района и порядок их официального использования.</w:t>
      </w:r>
    </w:p>
    <w:p>
      <w:pPr>
        <w:pStyle w:val="ConsPlusCell"/>
        <w:tabs>
          <w:tab w:val="clear" w:pos="720"/>
          <w:tab w:val="left" w:pos="180" w:leader="none"/>
        </w:tabs>
        <w:ind w:firstLine="56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1. Официальными символами Мглинского района являются герб и флаг, отражающие исторические, культурные, национальные и иные местные традиции и особенности, установленные в соответствии с федеральным законодательством и геральдическими правилами, и зарегистрированные в порядке, установленном федеральным законодательством. </w:t>
      </w:r>
    </w:p>
    <w:p>
      <w:pPr>
        <w:pStyle w:val="ConsPlusCell"/>
        <w:tabs>
          <w:tab w:val="clear" w:pos="720"/>
          <w:tab w:val="left" w:pos="180" w:leader="none"/>
        </w:tabs>
        <w:ind w:firstLine="566"/>
        <w:jc w:val="both"/>
        <w:rPr/>
      </w:pPr>
      <w:r>
        <w:rPr>
          <w:bCs/>
          <w:color w:val="0D0D0D"/>
          <w:sz w:val="28"/>
          <w:szCs w:val="28"/>
        </w:rPr>
        <w:t>2. Описание и порядок официального использования указанных символов Мглинского района устанавливаются решением представительного органа Мглинского райо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Брянской области для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менения, вносимые в Устав Мглинского района, в официальном издании «Муниципальный вестник» после государственной регистрации в установленные с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Глава Мглинского района</w:t>
        <w:tab/>
        <w:t xml:space="preserve">                                         Н.В. Воликова </w:t>
      </w:r>
      <w:r>
        <w:rPr>
          <w:b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Мглинского районн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мая 2025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-96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 «О внесении изменений  в Устав Мглинского района» и  участия граждан в его обсуждении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и Мглинского района имеют право вносить свои предложения по проекту решения «О внесении изменений в Устав Мглинского района» (далее по тексту – проект реше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а также участвовать в процессе обсуждения 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дивидуальное или коллективное обращение с соответствующими предложениями (далее по тексту - обращение) подается в письменном или печатном виде в Мглинский  районный Совет народных депутатов в течение 10 календарных дней со дня официального опубликования  текста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глинский районный Совет народных депутатов осуществляет прием и регистрацию указан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должны содержать конкретные предложения по изменению или дополнению норм проекта решения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е обращение направляется в оргкомитет для подготовки заключений по вопросу соответствия предложений в указанном обращении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 граждан (юридических лиц) рассматриваются оргкомитетом  в течение одного дня с момента окончания приема предложений Мглинским районным Советом народных депутатов. По итогам рассмотрения обращений по проекту решения оргкомитет большинством голосов от установленного числа членов комитета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предложений по проекту решения для обсуждения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ассмотрени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внесении предложений для обсуждения на публичных слушаниях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(юридические лица), предложения которых внесены для обсуждения на публичных слушаниях, участвуют в обсуждении проекта решения на публичных слушаниях в порядке, установленном Положением о порядке организации и проведения публичных слушаний  в Мглинском  районе,  утвержденным решением районного Совета народных депутатов от 10.11.2015 г. № 5-141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3:00Z</dcterms:created>
  <dc:creator>rip</dc:creator>
  <dc:description/>
  <cp:keywords/>
  <dc:language>en-US</dc:language>
  <cp:lastModifiedBy>Admin</cp:lastModifiedBy>
  <cp:lastPrinted>2025-05-29T11:42:00Z</cp:lastPrinted>
  <dcterms:modified xsi:type="dcterms:W3CDTF">2025-06-03T04:57:00Z</dcterms:modified>
  <cp:revision>11</cp:revision>
  <dc:subject/>
  <dc:title> </dc:title>
</cp:coreProperties>
</file>