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93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резидиума Мглинского районного Совета народных депутатов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32 Устава Мглинского района, ст. 25 Регламента </w:t>
      </w:r>
      <w:r>
        <w:rPr>
          <w:sz w:val="28"/>
        </w:rPr>
        <w:t>Мглинского районного Совета народных депутатов</w:t>
      </w:r>
      <w:r>
        <w:rPr>
          <w:sz w:val="28"/>
          <w:szCs w:val="28"/>
        </w:rPr>
        <w:t>, Положением о Президиуме Мглинского районного Совета народных депутатов, утверждённым решением Мглинского районного Совета народных депутатов от 12.11.2014 г. №5-27,  Мгл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состав Президиума Мглинского районного Совета народных депутатов седьмого созыва, утвержденный решением Мглинского районного Совета народных депутатов  от 03.10.2024 г. №7-13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ключить в состав Президиума Мглинского районного Совета народны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лименко Ольгу Александровну - заместителя главы М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бязко Даниила Андреевича - председателя постоянной комиссии по аграрным вопросам и природополь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сключить из состава Президиума Мглинского районного Совета народных депутатов Перешивко Анатолия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решение вступает в силу с момента подписания. 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решение опубликовать в официальном издании  «Муниципальный вестник» </w:t>
      </w:r>
      <w:r>
        <w:rPr>
          <w:rStyle w:val="FontStyle13"/>
          <w:sz w:val="28"/>
          <w:szCs w:val="28"/>
        </w:rPr>
        <w:t>и разместить на официальном сайте Мглинского района в сети Интернет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Н.В. 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00Z</dcterms:created>
  <dc:creator>rip</dc:creator>
  <dc:description/>
  <cp:keywords/>
  <dc:language>en-US</dc:language>
  <cp:lastModifiedBy>Admin</cp:lastModifiedBy>
  <cp:lastPrinted>2025-05-29T16:03:00Z</cp:lastPrinted>
  <dcterms:modified xsi:type="dcterms:W3CDTF">2025-05-29T12:03:00Z</dcterms:modified>
  <cp:revision>14</cp:revision>
  <dc:subject/>
  <dc:title> </dc:title>
</cp:coreProperties>
</file>