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29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90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 xml:space="preserve">Об избрании заместителя                 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 xml:space="preserve">главы Мглинского района     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статьей 24 Регламента Мглинского районного Совета народных депутатов, Мглинский районный Совет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Избрать заместителем главы Мглинского района депутата          Клименко Ольгу Александр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изнать утратившим силу решение Мглинского районного Совета народных депутатов от 03.10.2024 г. №7-10 «Об избрании заместителя главы Мглин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 Данное решение вступает в силу с момента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Данное решение опубликовать в районной газете «Мглинские вести» и  разместить </w:t>
      </w:r>
      <w:r>
        <w:rPr>
          <w:sz w:val="28"/>
          <w:szCs w:val="28"/>
        </w:rPr>
        <w:t>на официальном сайте  администрации Мглинского района в  сети Интернет (www.mgladm.ru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Глава Мглинского района                                           Н.В.Воликова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7:00Z</dcterms:created>
  <dc:creator>rip</dc:creator>
  <dc:description/>
  <cp:keywords/>
  <dc:language>en-US</dc:language>
  <cp:lastModifiedBy>Admin</cp:lastModifiedBy>
  <cp:lastPrinted>2025-05-29T15:15:00Z</cp:lastPrinted>
  <dcterms:modified xsi:type="dcterms:W3CDTF">2025-05-29T11:15:00Z</dcterms:modified>
  <cp:revision>11</cp:revision>
  <dc:subject/>
  <dc:title> </dc:title>
</cp:coreProperties>
</file>