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глинского района</w:t>
      </w:r>
    </w:p>
    <w:p>
      <w:pPr>
        <w:pStyle w:val="41"/>
        <w:shd w:fill="auto" w:val="clear"/>
        <w:spacing w:lineRule="auto" w:line="360" w:before="0" w:after="0"/>
        <w:ind w:right="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3220 г. Мглин. пл.Советская д. 6.тел.(48339) 2-11-51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  <w:lang w:val="en-US"/>
        </w:rPr>
        <w:t>palat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glin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 год и на плановый период 2026 и 2027 годов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spacing w:lineRule="exact" w:line="370"/>
        <w:ind w:right="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4 г.                                                                                     г. Мглин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 города Мглина «</w:t>
      </w:r>
      <w:r>
        <w:rPr>
          <w:rFonts w:cs="Times New Roman" w:ascii="Times New Roman" w:hAnsi="Times New Roman"/>
          <w:sz w:val="28"/>
          <w:szCs w:val="28"/>
        </w:rPr>
        <w:t xml:space="preserve">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 год и на пла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 2026 и 2027 годов»,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Мглинского городского поселения, а также порядком представления, рассмотрения и утверждения годового отчета об исполнении бюджета Мглинского городского поселения и его внешней проверки (с учетом внесенных изменений).</w:t>
      </w:r>
    </w:p>
    <w:p>
      <w:pPr>
        <w:pStyle w:val="Normal"/>
        <w:spacing w:lineRule="auto" w:line="240" w:before="120" w:after="12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района и Мглинского городского посел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глинского городского поселения Мглинского муниципального района Бря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 год и на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>поступил  на рассмотрение в Контрольно-счетную палату Мглинского района 14.11.2024года, документы и материалы, представленные одновременно с проектом Решения, соответствуют статье 184.2 БК РФ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АМЕТРЫ БЮДЖЕТА ПОСЕЛЕНИЯ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27"/>
        <w:gridCol w:w="1592"/>
        <w:gridCol w:w="1432"/>
        <w:gridCol w:w="1609"/>
      </w:tblGrid>
      <w:tr>
        <w:trPr>
          <w:trHeight w:val="23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8,6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9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8,6</w:t>
            </w:r>
          </w:p>
        </w:tc>
      </w:tr>
      <w:tr>
        <w:trPr>
          <w:trHeight w:val="9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6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5-2027 годы сформирован бездефицитны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 РАЗВИТИЯ   НА 2025 ГОД И НА ПЛАНОВЫЙ  ПЕРИОД  2026 И 2027 ГОДОВ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формирован по показателям базового варианта прогноза, который взят за основу при формировании бюджета Мглинского городского поселения на 2025 год и на плановый период 2026 и 2027 год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ы роста экономики  в 2025-2027 годах по базовому варианту составят 102,0-102,8 %. Будет продолжена реализация мероприятий, предусмотренных муниципальными программами, что будет способствовать увеличению инвестиций в основной капитал и росту заработной платы работников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за 2024год составляет 6,7 тыс. человек, из них численность экономически-активного населения 3,8 тыс. человек. На 2025 год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прогнозируется 6,6 тыс. человек, из них численность экономически-активного населения 3,7 тыс. человек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редприятий и организаций в 2024 году составила  1.7 тыс. человек (Прогноз: 2025 год - 1,6 тыс. человек, 2026 год - 1,6 тыс. человек, 2027 год -1,6 тыс. человек.) 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24 году составила 36,7 тыс. руб., прогноз на 2025 год – 39,3 тыс. руб. В 2027 году прогнозируется рост заработной платы до 45,8 тыс.рублей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Мглинского городского поселения, предусматривающие изменения в законодательство о налогах и сборах, бюджетное законодательство, вступающие в действие с 1 января 2025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ых принципов и прогнозных условий социально-экономического развития поселения, доходы бюджета поселения на 2025 год прогнозируются в сумме 43743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 Мглинского городского поселения  в 2025 году налоговые доходы составляют – 24861,6 тыс. руб., неналоговые доходы 1883,0 тыс. руб. Удельный вес налоговых доходов в общей сумме налоговых и неналоговых доходов бюджета поселения прогнозируется в 2025 году на уровне 92,9 %, неналоговых – 7,1 %.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налоговых и неналоговых доходов бюджета муниципального образования «Мглинское городское поселение» приведена в табл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62"/>
        <w:gridCol w:w="1275"/>
        <w:gridCol w:w="1418"/>
        <w:gridCol w:w="1701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4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 бюджета поселения, всего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3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бюджета поселения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неналоговых доходов бюджета поселения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овые доходы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4 год осуществлен исходя из ожидаемой оценки поступлений налога на доходы физических лиц за 2024 год, а также из фонда оплаты труда на 2024 год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налога на доходы физических лиц в бюджет поселения на текущий год составила    8904,2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5 год- 10251,2 тыс. руб.,  2026 год – 11036,8 тыс. руб., 2027 год- 11036,8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акцизов на автомобильный и прямогонный бензин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зельное топливо, моторные масла для дизельных и (или) карбюраторных </w:t>
      </w:r>
      <w:r>
        <w:rPr>
          <w:rFonts w:cs="Times New Roman" w:ascii="Times New Roman" w:hAnsi="Times New Roman"/>
          <w:sz w:val="28"/>
          <w:szCs w:val="28"/>
        </w:rPr>
        <w:t xml:space="preserve">(инжекторных). двигателей, производимых на территории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 осуществлен на основании проекта закона Брянской области «Об </w:t>
      </w:r>
      <w:r>
        <w:rPr>
          <w:rFonts w:cs="Times New Roman" w:ascii="Times New Roman" w:hAnsi="Times New Roman"/>
          <w:sz w:val="28"/>
          <w:szCs w:val="28"/>
        </w:rPr>
        <w:t>областном бюджете на 2025 год и на плановый период 2026 и 2027 годов».</w:t>
      </w:r>
    </w:p>
    <w:p>
      <w:pPr>
        <w:pStyle w:val="Normal"/>
        <w:shd w:fill="FFFFFF" w:val="clear"/>
        <w:spacing w:lineRule="auto" w:line="240" w:before="0" w:after="0"/>
        <w:ind w:left="-426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ный до городского поселения дифференцированный норматив отчислений от данного вида акцизов составил 0,0559. </w:t>
      </w:r>
    </w:p>
    <w:p>
      <w:pPr>
        <w:pStyle w:val="Normal"/>
        <w:shd w:fill="FFFFFF" w:val="clear"/>
        <w:spacing w:lineRule="auto" w:line="240" w:before="0" w:after="0"/>
        <w:ind w:left="-426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мма прогнозируемого поступления по акцизам на автомобильны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огонный бензин, дизельное топливо, моторные масла для дизельных и (или) </w:t>
      </w:r>
      <w:r>
        <w:rPr>
          <w:rFonts w:cs="Times New Roman" w:ascii="Times New Roman" w:hAnsi="Times New Roman"/>
          <w:sz w:val="28"/>
          <w:szCs w:val="28"/>
        </w:rPr>
        <w:t>карбюраторных (инжекторных) двигателей, производимых на территории Российской Федерации на 2025 год равна 2991,4 тыс. руб., на 2026 год-3025,4 тыс. руб., на 2027 год- 3920,9 тыс. руб.</w:t>
      </w:r>
    </w:p>
    <w:p>
      <w:pPr>
        <w:pStyle w:val="Normal"/>
        <w:shd w:fill="FFFFFF" w:val="clear"/>
        <w:spacing w:lineRule="auto" w:line="240" w:before="0" w:after="0"/>
        <w:ind w:left="-426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ступлений единого сельскохозяйственного налога производи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главой 26.1 Налогового кодекса Российской Федерации «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огообложения для сельскохозяйственных товаропроизводителей (единый </w:t>
      </w:r>
      <w:r>
        <w:rPr>
          <w:rFonts w:cs="Times New Roman" w:ascii="Times New Roman" w:hAnsi="Times New Roman"/>
          <w:sz w:val="28"/>
          <w:szCs w:val="28"/>
        </w:rPr>
        <w:t>сельскохозяйственный налог)»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ого сельскохозяйственного налога в бюджет района на 2025 год спрогнозированы в сумме 656,0 тыс. руб., что ниже уровня оценки поступлений на 2024 год на 91,5 тыс. руб.</w:t>
      </w:r>
    </w:p>
    <w:p>
      <w:pPr>
        <w:pStyle w:val="Normal"/>
        <w:shd w:fill="FFFFFF" w:val="clear"/>
        <w:spacing w:lineRule="auto" w:line="240" w:before="0" w:after="0"/>
        <w:ind w:left="-426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2026 и 2027 годы оценивается в 696,0 тыс. руб. и 744,0 тыс. рублей соответственно.</w:t>
      </w:r>
    </w:p>
    <w:p>
      <w:pPr>
        <w:pStyle w:val="TextBody"/>
        <w:ind w:left="-42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5 год – 4167,0  тыс. руб.,  на 2026 тыс. год – 5024,0 тыс. руб., на 2027 год -  5049,0 тыс. рублей, который в соответствии с действующим бюджетным законодательством по нормативу 100% зачисляется в доходы местных бюджетов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 на 2025 год - 6796,0 тыс. руб., на 2026 год – 6972,0,0 тыс. руб., на 2027 год- 7042,0 тыс. руб., который в соответствии с Бюджетным кодексом Российской Федерации подлежит зачислению в местные бюджеты по нормативу 100%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налоговые доходы</w:t>
      </w:r>
    </w:p>
    <w:p>
      <w:pPr>
        <w:pStyle w:val="Normal"/>
        <w:shd w:fill="FFFFFF" w:val="clear"/>
        <w:spacing w:lineRule="auto" w:line="240" w:before="0" w:after="0"/>
        <w:ind w:left="-567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я арендной платы за земельные участки, а так же  средства от продажи права на заключение договоров аренды земельных участков на 2025-2027 годы прогнозируются исходя из оценки поступлений, представленной главным администратором дохода - Комитетом по управлению муниципальным имуществом администрации Мглинского района.</w:t>
      </w:r>
    </w:p>
    <w:p>
      <w:pPr>
        <w:pStyle w:val="Normal"/>
        <w:shd w:fill="FFFFFF" w:val="clear"/>
        <w:spacing w:lineRule="auto" w:line="240" w:before="0" w:after="0"/>
        <w:ind w:left="-56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арендной платы за землю в доход бюджета поселения на 2025 год - 1383,0 тыс. руб., на 2026 – 1264,0 тыс. руб., на 2027 год – 1264,0 тыс. руб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государственной и муниципальной собственности в бюджет поселения в 2025-2027 годах планируются в сумме 250,0 тыс. руб. ежегодно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</w:p>
    <w:p>
      <w:pPr>
        <w:pStyle w:val="TextBodyIndent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5 году запланирован в  сумме 16999,2 тыс. руб.,  в 2026 году – 16971,0 тыс. руб., в 2027 году – 16900,9 тыс. руб.</w:t>
      </w:r>
    </w:p>
    <w:p>
      <w:pPr>
        <w:pStyle w:val="TextBodyIndent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бюджет поселения в 2025-2027 годах представлена в таблице:</w:t>
        <w:tab/>
      </w:r>
    </w:p>
    <w:p>
      <w:pPr>
        <w:pStyle w:val="TextBodyIndent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00"/>
        <w:gridCol w:w="1800"/>
        <w:gridCol w:w="1980"/>
        <w:gridCol w:w="1800"/>
      </w:tblGrid>
      <w:tr>
        <w:trPr>
          <w:trHeight w:val="33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4 г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9</w:t>
            </w:r>
          </w:p>
        </w:tc>
      </w:tr>
      <w:tr>
        <w:trPr>
          <w:trHeight w:val="30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1,2</w:t>
            </w:r>
          </w:p>
        </w:tc>
      </w:tr>
      <w:tr>
        <w:trPr>
          <w:trHeight w:val="3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4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79,7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ГЛИНСКОГО ГОРОДСКОГО ПОСЕЛЕНИЯ В 2025-2027 ГОДАХ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5 год и плановый период 2026 и 2027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 - 43743,8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 45489,2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 - 47268,6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left="-426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расходов бюджета городского поселения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20"/>
        <w:gridCol w:w="1440"/>
        <w:gridCol w:w="180"/>
        <w:gridCol w:w="1440"/>
        <w:gridCol w:w="1440"/>
        <w:gridCol w:w="1359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0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0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54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8,6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 расходов проекта бюджета поселения показывает, что  наибольший удельный вес в общей сумме расходов приходится на раздел «Национальная экономи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Национальная экономика» определены в проекте бюджета в объем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 - </w:t>
      </w:r>
      <w:r>
        <w:rPr>
          <w:rFonts w:cs="Times New Roman" w:ascii="Times New Roman" w:hAnsi="Times New Roman"/>
          <w:bCs/>
          <w:sz w:val="28"/>
          <w:szCs w:val="28"/>
        </w:rPr>
        <w:t>25686,4</w:t>
      </w:r>
      <w:r>
        <w:rPr>
          <w:rFonts w:cs="Times New Roman" w:ascii="Times New Roman" w:hAnsi="Times New Roman"/>
          <w:sz w:val="28"/>
          <w:szCs w:val="28"/>
        </w:rPr>
        <w:t>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 - </w:t>
      </w:r>
      <w:r>
        <w:rPr>
          <w:rFonts w:cs="Times New Roman" w:ascii="Times New Roman" w:hAnsi="Times New Roman"/>
          <w:bCs/>
          <w:sz w:val="28"/>
          <w:szCs w:val="28"/>
        </w:rPr>
        <w:t>26208,6</w:t>
      </w:r>
      <w:r>
        <w:rPr>
          <w:rFonts w:cs="Times New Roman" w:ascii="Times New Roman" w:hAnsi="Times New Roman"/>
          <w:sz w:val="28"/>
          <w:szCs w:val="28"/>
        </w:rPr>
        <w:t> 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год  - </w:t>
      </w:r>
      <w:r>
        <w:rPr>
          <w:rFonts w:cs="Times New Roman" w:ascii="Times New Roman" w:hAnsi="Times New Roman"/>
          <w:bCs/>
          <w:sz w:val="28"/>
          <w:szCs w:val="28"/>
        </w:rPr>
        <w:t>26309,3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5 году  расходы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 04 06 «Водное хозяйство»  мероприятия на содержание и текущий ремонт гидротехнических сооружений в сумме 12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 04 09 «Дорожное хозяйство» мероприятия по обеспечению сохранности автомобильных дорог в сумме 2428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5 00 «Жилищно-коммунальное хозяйство» на 2025 год предусмотрены расходы в сумме 16776,8 тыс. рублей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05 03 «Благоустройство»  - 14344,2 тыс. руб.,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я освещения улиц – 4550,0 тыс. руб.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одержание мест захоронения – 1900,0 тыс. руб., мероприятия по благоустройству по муниципальной программе  «Формирование современной городской среды на территории Мглинского городского поселения» - 2507,0 тыс. руб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расходы по разделу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нозируются  в   сумме  3693,0 тыс. руб.  (0,9% от общего объёма расходов бюджет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по защите населения и территории от чрезвычайных ситуаций природного и техногенного характера, гражданская оборона.</w:t>
      </w:r>
    </w:p>
    <w:p>
      <w:pPr>
        <w:pStyle w:val="24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 2025 год по разделу « Общегосударственные вопросы» планируется в объеме 75,9 тыс. руб., или 0,2  % в общем объеме расходов, в т.ч. на создание резервного фонда -1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5-2027 годах удельный вес расходов на раздел «Образование» планируется  0,001 % - 6,8тыс. руб.</w:t>
      </w:r>
    </w:p>
    <w:p>
      <w:pPr>
        <w:pStyle w:val="24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на 2025 год запланированы следующие расходы:</w:t>
      </w:r>
    </w:p>
    <w:p>
      <w:pPr>
        <w:pStyle w:val="24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работе с семьей, детьми и молодежью - 6,8 тыс. рублей.</w:t>
      </w:r>
    </w:p>
    <w:p>
      <w:pPr>
        <w:pStyle w:val="24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Социальная политика» на 2025-2027 годы расходные обязательства проектом бюджета не предусмотре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5- 2027 годы расходные обязательства проектом бюджета определены в объеме 6,8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ежегодно. В общем объеме бюджета в 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Мглинского городского поселения предусмотрены  ассигнования на реализацию 3-х муниципальных програм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Комплексное социально-экономическое развитие Мглинского городского поселения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5 г. в сумме 41152,0  тыс. рублей. Удельный вес в структуре расходов 94,1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в области национальной обороны- 815,2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роприятия в области национальной безопасности и правоохранительной деятельности -375,8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в области водного хозяйства - 316,9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в области дорожного хозяйства -  35092,6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в области национальной экономики - 25686,4 - 6,8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в области жилищно-коммунального хозяйства- 16776,8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работе с семьей, детьми и молодежью- 6,8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роприятия по развитию физической культуры и спорта- 6,8 тыс. рубле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роприятия по решению общегосударственных вопросов- 75,9 тыс. рублей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ниципальная программа «Проведение капитального ремонта многоквартирных домов на территории Мглинского городского поселения на»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гнозируются в 2025 г. в сумме 63,5 тыс. руб. Удельный вес в структуре расходов 0,01 %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езопасных и благоприятных условий проживания граждан и стимулирование реформирования жилищно-коммунального хозяйства, планирование и организация проведения капитального ремонта общего имущества в многоквартирных домах Мглинского городского посел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Муниципальная программа «Формирование современной городской среды на территории Мгл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 2025 году прогнозируются в сумме 1629,2 тыс. руб. Удельный вес в структуре расходов 3,7 %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Мглинского городского поселения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граммная часть расходов бюджета муниципального образования «Мглинского городского поселен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инансовых органов и органов финансово-бюджетного надзора муниципального образования на 2025 год – 22,4 тыс. руб., 2026 год – 22,4 тыс. руб., 2027 год -22,4 тыс.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фонды местных администраций на 2025-2027 годы по 10,0 тыс. руб. ежегодн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боров и референдумов на 2025 год – 71,0 тыс. руб., 2026 год – 0,0 тыс. руб., 2027 год -0,0 тыс. руб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 решения 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проекта бюджета на очередной финансовый год и на плановый период достоверны и  соответствуют БК РФ и Налоговому Кодексу РФ и их изменениям, вступающим в силу с 1 января 2025 г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глинского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глинского городского поселения  Совета народных депутатов города Мгли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глинского городского поселения Мглинского муниципального района Брянской области   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». </w:t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редложения:</w:t>
        <w:tab/>
      </w:r>
    </w:p>
    <w:p>
      <w:pPr>
        <w:pStyle w:val="Style21"/>
        <w:tabs>
          <w:tab w:val="clear" w:pos="708"/>
          <w:tab w:val="left" w:pos="342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Мглинского района на проект решения Мглинского городского Совета народных депутатов «О бюджете Мглинского городского поселения, Мглинского муниципального  района Брянской области на 2025 год и на плановый период 2026 и 2027 годов» главе администрации Мглинского района с предложения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выполнения приоритетов и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до 2026 года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глинскому районному Совету народных депутатов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проект решения «О бюджете Мглинского городского поселения, Мглинского муниципального  района Брянской области на 2025 год и на плановый период 2026 и 2027 годов с учетом предложений и замечаний Контрольно-счетной палат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7:00Z</dcterms:created>
  <dc:creator>Соколова Елена Михайловна</dc:creator>
  <dc:description/>
  <cp:keywords/>
  <dc:language>en-US</dc:language>
  <cp:lastModifiedBy>Admin</cp:lastModifiedBy>
  <cp:lastPrinted>2025-04-23T12:48:00Z</cp:lastPrinted>
  <dcterms:modified xsi:type="dcterms:W3CDTF">2025-04-28T11:25:00Z</dcterms:modified>
  <cp:revision>444</cp:revision>
  <dc:subject/>
  <dc:title>ЗАКЛЮЧЕНИЕ</dc:title>
</cp:coreProperties>
</file>