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глинского района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243220 г. Мглин, пл. Советская д.6. тел.(48339)2-11-51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: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palat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mglin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23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 14.12.2024 г.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Мглинского района на проект решения Краснокосаровского сельского Совета народных депутатов «О бюджете Краснокосаровского сельского поселения, Мглинского муниципального района, Брянской области»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5  год и на плановый период 2026 и 2027 годов»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Мглинского района на проект решения Краснокосаровского сельского Совета народных депутатов «О бюджете Краснокосаровского сельского поселения, Мглинского муниципального района, Брянской области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5  год и на плановый период 2026 и 2027 годов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о в соответствии с Бюджетным Кодексом Российской Федерации и иными актами законодательства Российской Федерации, субъекта Российской Федерации, порядком составления, рассмотрения и утверждения бюджета Краснокосаровского сельского поселения, а также порядком представления, рассмотрения и утверждения годового отчета об исполнении бюджета Краснокосаровского сельского поселения и его внешней проверки (с учетом внесенных изменений)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бюджета поселения сформированы в соответствии с требованиями Бюджетного кодекса Российской Федерации, федеральных законов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06 октября 2003 года №131-ФЗ «Об общих принципах организации местного самоуправления в Российской Федерации», действующего законодательства Брянской области, Мглинского района и поселения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«О бюджете Краснокосаровского сельского поселения, Мглинского муниципального района, Брянской области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5 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 поступил  на рассмотрение в Контрольно-счетную палату Мглинского района 15.11.2024 года, документы и материалы, представленные одновременно с проектом Решения, соответствует статье 184.2 БК РФ.</w:t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РАМЕТРЫ БЮДЖЕТА ПОСЕЛ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бюджета поселения н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025  год и на плановый период 2026 и 2027 годов </w:t>
      </w:r>
      <w:r>
        <w:rPr>
          <w:rFonts w:cs="Times New Roman" w:ascii="Times New Roman" w:hAnsi="Times New Roman"/>
          <w:sz w:val="28"/>
          <w:szCs w:val="28"/>
        </w:rPr>
        <w:t xml:space="preserve">  представлены в таблице.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787"/>
        <w:gridCol w:w="1417"/>
        <w:gridCol w:w="1418"/>
        <w:gridCol w:w="1559"/>
      </w:tblGrid>
      <w:tr>
        <w:trPr>
          <w:trHeight w:val="237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/ перио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гноз)</w:t>
            </w:r>
          </w:p>
        </w:tc>
      </w:tr>
      <w:tr>
        <w:trPr>
          <w:trHeight w:val="576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поселения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 / Профицит (+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на 2025-2027  годы сформирован бездефицитный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ОЦИАЛЬНО-ЭКОНОМИЧЕСКОГО  РАЗВИТИЯ СЕЛЬСКОГО ПОСЕЛЕНИЯ НА 2025 ГОД И НА  ПЛАНОВЫЙ ПЕРИОД  2026 и 2027  ГОДОВ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</w:t>
      </w:r>
      <w:r>
        <w:rPr>
          <w:rFonts w:cs="Times New Roman" w:ascii="Times New Roman" w:hAnsi="Times New Roman"/>
          <w:sz w:val="28"/>
          <w:szCs w:val="28"/>
        </w:rPr>
        <w:t xml:space="preserve">населения в 2024 году год составила 2,5 тыс. человек, из них численность экономически-активного населения 1,2 тыс. человек. На 2025 год численность населения прогнозируется 2,7 тыс. человека, из них численность экономически-активного населения 1,4 тыс. человек. </w:t>
      </w:r>
    </w:p>
    <w:p>
      <w:pPr>
        <w:pStyle w:val="Normal"/>
        <w:spacing w:lineRule="auto" w:line="240" w:before="0" w:after="0"/>
        <w:ind w:left="-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Краснокосаровского сельского Совета народных депутатов «О бюджете муниципального образования «Краснокосаровское сельское поселение, Мглинского района, Брянской области» на 2025 год и плановый период 2026 и 2027 годов» включает 16 пунктов и 9   приложений.</w:t>
      </w:r>
    </w:p>
    <w:p>
      <w:pPr>
        <w:pStyle w:val="Normal"/>
        <w:spacing w:lineRule="auto" w:line="240" w:before="0" w:after="0"/>
        <w:ind w:left="-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текстовых статей проекта решения, нарушений не установлено.</w:t>
      </w:r>
    </w:p>
    <w:p>
      <w:pPr>
        <w:pStyle w:val="TextBody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left="-426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ЛОГОВЫЕ И НЕНАЛОГОВЫЕ ДОХОДЫ </w:t>
      </w:r>
    </w:p>
    <w:p>
      <w:pPr>
        <w:pStyle w:val="ConsNormal"/>
        <w:widowControl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налоговых и неналоговых доходов бюджета поселения  осуществлялось в соответствии с нормами, установленными статьей 174.1 Бюджетного кодекса Российской Федерации, в условиях действующего бюджетного и налогового законодательства. Кроме того, при расчетах учитывались положения нормативно-правовых актов Российской Федерации, Брянской области, Мглинского района и Краснокосаровского сельского поселения, предусматривающие изменения в законодательство о налогах и сборах, бюджетное законодательство, вступающие в действие с 1 января 2025 года и последующие годы.</w:t>
      </w:r>
    </w:p>
    <w:p>
      <w:pPr>
        <w:pStyle w:val="ConsNormal"/>
        <w:widowControl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ых принципов и прогнозных условий социально-экономического развития поселения, доходы бюджета поселения на 2025 год прогнозируются в сумме 3743,9 тыс. руб., из них, налоговые и неналоговые доходы составили 3046,0 тыс. руб., или 81,4 % от общей суммы доходов. </w:t>
      </w:r>
    </w:p>
    <w:p>
      <w:pPr>
        <w:pStyle w:val="24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бюджета поселения в 2025 году налоговые доходы составляют – 2391,7 тыс. руб. Удельный вес налоговых доходов в общей сумме налоговых и неналоговых доходов бюджета поселения прогнозируется в 2025 году на уровне 63,9 %.</w:t>
      </w:r>
    </w:p>
    <w:p>
      <w:pPr>
        <w:pStyle w:val="24"/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налоговых и неналоговых доходов бюджета Краснокосаровского сельского поселения приведена в таблице.</w:t>
      </w:r>
    </w:p>
    <w:p>
      <w:pPr>
        <w:pStyle w:val="Normal"/>
        <w:spacing w:lineRule="auto" w:line="240" w:before="0" w:after="0"/>
        <w:ind w:left="-426" w:hanging="0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77"/>
        <w:gridCol w:w="1243"/>
        <w:gridCol w:w="1818"/>
        <w:gridCol w:w="1701"/>
      </w:tblGrid>
      <w:tr>
        <w:trPr>
          <w:trHeight w:val="237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/ перио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гноз)</w:t>
            </w:r>
          </w:p>
        </w:tc>
      </w:tr>
      <w:tr>
        <w:trPr>
          <w:trHeight w:val="576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овые и неналоговые доходы бюджета поселения, вс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логовые 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логовых доходов бюджета поселения 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неналоговых доходов бюджета поселения 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И НА ПРИБЫЛЬ, ДОХОДЫ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оз поступлений налога на доходы физических лиц на 2025 год осуществлен исходя  из   ожидаемой оценки поступлений налога на доходы физических лиц на 2024 год, а также из фонда оплаты труда на 2024 год по данным отдела экономики администрации Мглинского района и прогнозируемых показателей социально-экономического развития Краснокосаровского сельского поселения.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огнозируемых темпов роста фонда оплаты труда на 2025 год, а также нормативов отчислений налога в бюджет поселения, рассчитан прогнозный объем поступлений налога в 2025 году в сумме 197,5 тыс. руб., что составляет 6,5 % от объема налоговых и неналоговых доходов поселения.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й в  бюджет  поселения по налогу на доходы физических лиц  прогнозируется  на 2026 год в сумме  212,6 тыс. руб.,  на 2027 год в сумме 228,3 тыс. руб., что составляет 6,9% и 7,3% соответственно от объема налоговых и неналоговых доходов поселения. 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единого сельскохозяйственного налога в бюджет поселения  на  2025 год спрогнозированы в сумме  73,0 тыс. руб. ,что составляет 2,4% от объема налоговых и неналоговых доходов поселения. 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поступлений налога на 2026 и 2027 годы оценивается в 77,0 тыс. руб. и 83,0 тыс. руб. соответственно и 2,5% и 2,6% соответственно от объема налоговых и неналоговых доходов.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И НА ИМУЩЕСТВО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 поступлений по налогу на имущество физических лиц в бюджет поселения составляет: 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25 год  264,0 тыс.руб., 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26 год  283,0 тыс.руб., 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7 год  284,0 тыс.руб.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чет прогноза поступлений налога на имущество физических лиц на 2025-2027 годы произведен на основе сведений о начисленных налоговыми органами суммах  налога за 2024 год, предоставленной  Управлением Федеральной налоговой службы по Брянской области.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гноз поступлений по земельному налогу в бюджет поселения составляет: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2025 год- 1856,0 тыс.руб.,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2026 год – 1908,0 тыс. руб.,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2027 год – 1927,0 тыс.руб.,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оторый в соответствии с Бюджетным кодексом Российской Федерации подлежит зачислению в местные бюджеты по нормативу 100%. 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ошлина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поступления государственной пошлины на 2025 год определен с учетом динамики поступлений за прошлые годы, оценки поступления в бюджет поселения в 2024 году, а также прогнозных показателей, представленных главным администраторам  Управлением Федеральной налоговой службы по Брянской области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  поступлений государственной пошлины на 2025 год  составит  1,2 тыс. руб. Прогноз поступлений   в бюджет поселения госпошлины на 2026 год – 1,2 тыс. руб., на 2027 год – 1,2 тыс. руб. 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поступлений доходов от сдачи в аренду имущества, находящегося в оперативном управлении </w:t>
      </w:r>
      <w:r>
        <w:rPr>
          <w:rFonts w:cs="Times New Roman" w:ascii="Times New Roman" w:hAnsi="Times New Roman"/>
          <w:bCs/>
          <w:sz w:val="28"/>
          <w:szCs w:val="28"/>
        </w:rPr>
        <w:t>сельских поселений и созданных ими учреждений (за исключением имущества муниципальных бюджетных и автономных учреждений)</w:t>
      </w:r>
      <w:r>
        <w:rPr>
          <w:rFonts w:cs="Times New Roman" w:ascii="Times New Roman" w:hAnsi="Times New Roman"/>
          <w:sz w:val="28"/>
          <w:szCs w:val="28"/>
        </w:rPr>
        <w:t>, рассчитан главным администратором платежей (комитетом по управлению муниципальным имуществом Мглинского района) исходя из фактически заключенных договоров аренды по состоянию на 01.10.2024 года. Прогноз данных поступлений в 2025 году планируется в сумме 25,0 тыс. руб., в 2026 году – 25,0 тыс. руб., и в 2027 году -25,0 тыс. руб.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от продажи материальных и нематериальных активов, доходы от продажи земельных участков, находящихся в государственной и муниципальной собственности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озируемый объем поступ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на 2025 год составил 629,3 тыс. руб., 570,0 тыс. руб., и 570,0 тыс. руб. на 2026 и 2027 годы соответственно.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ВОЗМЕЗДНЫЕ ПОСТУПЛЕНИЯ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планировании бюджета Краснокосаровского сельского поселения  на 2025–2027 годы учтены объемы безвозмездных поступлений, предусмотренные проектом Закона Брянской области  «Об областном бюджете на 2025 год и плановый период 2026 и 2027 годов». 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езвозмездных поступлений от  других бюджетов бюджетной системы Российской Федерации в 2025-2027 годах запланирован в следующих  суммах: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98,0 тыс. руб.;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733,5 тыс. руб.;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749,4 тыс. руб.;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безвозмездных поступлений из областного бюджета  на 2025-2027 годы представлена в таблице:</w:t>
      </w:r>
    </w:p>
    <w:p>
      <w:pPr>
        <w:pStyle w:val="TextBodyIndent"/>
        <w:spacing w:lineRule="auto" w:line="240" w:before="0" w:after="0"/>
        <w:ind w:left="-426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-426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-426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-426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-426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безвозмездных поступлений из бюджета представлена в таблице: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418"/>
        <w:gridCol w:w="1417"/>
        <w:gridCol w:w="1418"/>
      </w:tblGrid>
      <w:tr>
        <w:trPr>
          <w:trHeight w:val="33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2024 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</w:t>
            </w:r>
          </w:p>
        </w:tc>
      </w:tr>
      <w:tr>
        <w:trPr>
          <w:trHeight w:val="5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возмездные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упления всег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4</w:t>
            </w:r>
          </w:p>
        </w:tc>
      </w:tr>
      <w:tr>
        <w:trPr>
          <w:trHeight w:val="3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8,8</w:t>
            </w:r>
          </w:p>
        </w:tc>
      </w:tr>
      <w:tr>
        <w:trPr>
          <w:trHeight w:val="3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0,5</w:t>
            </w:r>
          </w:p>
        </w:tc>
      </w:tr>
    </w:tbl>
    <w:p>
      <w:pPr>
        <w:pStyle w:val="TextBodyIndent"/>
        <w:spacing w:lineRule="auto" w:line="240" w:before="0" w:after="0"/>
        <w:ind w:left="-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безвозмездных поступлений в прогнозе на 2025 год дотации составят 41,6 %, субвенции 58,4 %.</w:t>
      </w:r>
    </w:p>
    <w:p>
      <w:pPr>
        <w:pStyle w:val="24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ПОСЕЛЕНИЯ </w:t>
      </w:r>
    </w:p>
    <w:p>
      <w:pPr>
        <w:pStyle w:val="24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расходов определенный в проекте бюджета поселения на 2025 год и плановый период 2026 и 2027 годов, составляет:</w:t>
      </w:r>
    </w:p>
    <w:p>
      <w:pPr>
        <w:pStyle w:val="24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197,8  тыс. руб.;</w:t>
      </w:r>
    </w:p>
    <w:p>
      <w:pPr>
        <w:pStyle w:val="24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 3337,1 тыс. руб.;</w:t>
      </w:r>
    </w:p>
    <w:p>
      <w:pPr>
        <w:pStyle w:val="24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 3460,8 тыс. руб.</w:t>
      </w:r>
    </w:p>
    <w:p>
      <w:pPr>
        <w:pStyle w:val="24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и структура расходов бюджета поселения на 2025-2027 годы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36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расходов,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4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расходов,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расходов,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расходов,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24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структуры расходов проекта бюджета поселения показывает, что  наибольший удельный вес в общей сумме расходов приходится на раздел «Общегосударственные вопросы» - более 70% </w:t>
      </w:r>
    </w:p>
    <w:p>
      <w:pPr>
        <w:pStyle w:val="24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динамики расходов по разделу «Общегосударственные вопросы» показывает, что бюджет поселения предусматривает на 2025 год финансирование в объеме 2725,6 тыс. руб., или 73,1 % в общем объеме расходов. </w:t>
      </w:r>
    </w:p>
    <w:p>
      <w:pPr>
        <w:pStyle w:val="24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ходы по  разделу «Национальная оборона» связаны с проведением мобилизационной вневойсковой  подготовки.  Расходы оцениваются в 2024 году в объеме  345,4 тыс. руб. На 2025 год они  прогнозируются  в   сумме 407,6 тыс. руб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раздела «Национальная безопасность и правоохранительная деятельность» расходы  осуществляются мероприятия в сфере пожарной безопасности в 2024году – 83,0 тыс. руб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ы по разделу Жилищно-коммунальное хозяйство» определены в проекте бюджета в объема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 - 114,6 тыс. 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 - 114,5 тыс. 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 - 114,6  тыс. 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ходы предусмотрены по подразделу  05 03 «Благоустройство», в том числе, в 2025-2027  годах 100% расходов запланировано на  уличное освещение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5-2027 годах на раздел «Образование» планируется   расходов 2,7 тыс. руб.  В сфере образования на 2025 год запланированы следующие расходы: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роприятия по работе с семьей, детьми и молодежью - 2,7 тыс. руб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азделу   «Физическая культура и спорт» на 2025 год расходные обязательства проектом бюджета определены в объеме 2,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. В общем объеме бюджета в 20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у доля расходов по разделу составит 0,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%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: «Комплексное социально-экономическое развитие Краснокосаровского сельского поселения».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предусмотренных на реализацию муниципальной программы составил 11132,2 тыс. руб. На 2025 год расходы прогнозируются в сумме 3732,1 тыс. руб., в 2026 году – 3714,4 тыс. руб., в 2027 году -3685,6 тыс. руб.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6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: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6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е повышение уровня жизни населения сельского поселения на основе устойчивого и полноценного развития территории (социальной, инженерной, транспортной инфраструктуры, сферы услуг), защита интересов и безопасности во всех сферах деятельности и жизнеобесп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- 100 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жидаемые конечные результаты реализации Программы и показатели социально-экономической эффектив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Увеличение объемов производства продукции сельского хозяйства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Увеличение количества вновь создаваемых и сохранение действующих субъектов малого и среднего предпринимательства; увеличение количества рабочих мест;  рост налоговых поступлений в местный бюджет от деятельности предприятий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Улучшение экологической безопасности и охраны здоровья людей; улучшение условий проживания и отдыха жителей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Повышение уровня гражданского и патриотического воспитания молодого поколения, улучшения здоровья молодого поколения, снижение темпов распространения наркомании и алкоголизма в молодежной среде, снижение темпов роста безработицы среди молодежи, рост общественно-гражданской и деловой активности молодежи, снижение темпов роста безнадзорности среди детей и подро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 Повышении социальной роли культуры вследств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укрепления единого культурного пространства как фактора сохранения целостности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оздания благоприятных условий для твор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интеграции народного художественного творчества сельского поселения, освоения новых форм и направлений культурного обме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азвития эстетического воспитания молоде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Привлечение всех  категорий  населения  к занятиям физической культурой и спортом; увеличение доли сельского  населения, занимающегося физической культурой и спортом по месту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7. Развитие электрических сетей в сельской мест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Footnot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 решения Краснокосаровского сельского  Совета народных депутатов «О </w:t>
      </w:r>
      <w:r>
        <w:rPr>
          <w:bCs/>
          <w:sz w:val="28"/>
          <w:szCs w:val="28"/>
        </w:rPr>
        <w:t xml:space="preserve">бюджете муниципального образования «Краснокосаровское сельское поселение, Мглинского района, Брянской области»   на 2025 год </w:t>
      </w:r>
      <w:r>
        <w:rPr>
          <w:sz w:val="28"/>
          <w:szCs w:val="28"/>
        </w:rPr>
        <w:t>и на плановый период 2026 и 2027 годов» установлено следующее:</w:t>
      </w:r>
    </w:p>
    <w:p>
      <w:pPr>
        <w:pStyle w:val="Footnote"/>
        <w:widowControl w:val="false"/>
        <w:ind w:firstLine="720"/>
        <w:jc w:val="both"/>
        <w:rPr/>
      </w:pPr>
      <w:r>
        <w:rPr>
          <w:sz w:val="28"/>
          <w:szCs w:val="28"/>
        </w:rPr>
        <w:t>Проект решения о бюджете и представленные  одновременно с ним  материалы  соответствуют требованиям Бюджетного кодекса Российской Федерации,  Налоговому Кодексу Российской Федерации, и иным нормативным правовым актам действующего законодательства.</w:t>
      </w:r>
    </w:p>
    <w:p>
      <w:pPr>
        <w:pStyle w:val="Footnote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азатели проекта бюджета на очередной финансовый год и на плановый период достоверны и  соответствуют Бюджетному Кодексу РФ и Налоговому Кодексу РФ и их изменениям, вступившим  в силу с 1 января 2024 года. </w:t>
      </w:r>
    </w:p>
    <w:p>
      <w:pPr>
        <w:pStyle w:val="Footnote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С учетом внесенных изменений и исправленных нарушений, представленный проект бюджета в целом соответствует требованиям к формированию проекта бюджета и его содержанию.</w:t>
      </w:r>
    </w:p>
    <w:p>
      <w:pPr>
        <w:pStyle w:val="Footnote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оходы, бюджетные ассигнования, направляемые на исполнение расходных обязательств, в том числе  межбюджетные,   </w:t>
      </w:r>
      <w:r>
        <w:rPr>
          <w:bCs/>
          <w:color w:val="000000"/>
          <w:sz w:val="28"/>
          <w:szCs w:val="28"/>
        </w:rPr>
        <w:t>на очередной финансовый год</w:t>
      </w:r>
      <w:r>
        <w:rPr>
          <w:color w:val="000000"/>
          <w:sz w:val="28"/>
          <w:szCs w:val="28"/>
        </w:rPr>
        <w:t xml:space="preserve"> и на плановый период обоснов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но-счетная палата Мглинского района предлагает  рассмотреть  и утвердить представленный проект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косаровского сельского  Совета народных депутатов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е Краснокосаровского сельского поселения, Мглинского муниципального района, Брянской области»   на 2025 год </w:t>
      </w:r>
      <w:r>
        <w:rPr>
          <w:rFonts w:cs="Times New Roman" w:ascii="Times New Roman" w:hAnsi="Times New Roman"/>
          <w:sz w:val="28"/>
          <w:szCs w:val="28"/>
        </w:rPr>
        <w:t xml:space="preserve">и на  плановый период 2026 и 2027 годов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21"/>
        <w:spacing w:before="0" w:after="15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 целях соблюдения основных направлений осуществления бюджетной политики в сфере налоговых и неналоговых доходов проанализировать обоснованность и эффективность предоставления налоговых льгот, с учетом достигаемого экономического и социального эффекта и при необходимости принять меры по их оптимизации.</w:t>
      </w:r>
    </w:p>
    <w:p>
      <w:pPr>
        <w:pStyle w:val="Style21"/>
        <w:spacing w:before="0" w:after="150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 целях увеличения доходов бюджета поселения продолжить работу по сокращению недоимки по платежам в бюджет поселения и принять меры для дальнейшего совершенствования администрирования доходов бюджета.</w:t>
      </w:r>
    </w:p>
    <w:p>
      <w:pPr>
        <w:pStyle w:val="Style21"/>
        <w:spacing w:lineRule="atLeast" w:line="275" w:before="0" w:after="15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 Принимать необходимые меры к увеличению поступления неналоговых доходов в бюджет поселени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косаровскому сельскому Совету народных депутатов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еть проект решения «О бюджете Краснокосаровского поселения Мглинского муниципального  районаБрянской области на 2025 год и на плановый период 2026 и 2027 годов» с учетом предложений и замечаний Контрольно-счетной палаты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глинского района                                                                               Л.В.Чупр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jc w:val="center"/>
      <w:outlineLvl w:val="6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4"/>
      <w:u w:val="single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2">
    <w:name w:val="Название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i/>
      <w:sz w:val="24"/>
      <w:u w:val="single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58:00Z</dcterms:created>
  <dc:creator>Соколова Елена Михайловна</dc:creator>
  <dc:description/>
  <cp:keywords/>
  <dc:language>en-US</dc:language>
  <cp:lastModifiedBy>Admin</cp:lastModifiedBy>
  <cp:lastPrinted>2025-04-28T15:43:00Z</cp:lastPrinted>
  <dcterms:modified xsi:type="dcterms:W3CDTF">2025-04-28T12:46:00Z</dcterms:modified>
  <cp:revision>250</cp:revision>
  <dc:subject/>
  <dc:title>ЗАКЛЮЧЕНИЕ</dc:title>
</cp:coreProperties>
</file>