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5812" w:hanging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4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962" w:hanging="49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 Мгл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глинского района об  исполнении бюджета Мглинского муниципального района  за 9 месяцев  2024 года (далее - Заключение) подготовлено в соответствии со статьей 264.2 Бюджетного кодекса Российской Федерации,  Положением «О Контрольно-счетной палате Мглинского района», утвержденным Решением районного Совета народных депутатов от 29.09.2021г. № 6-166, Стандартом внешнего  муниципального финансового контроля 102 «Проведение оперативного контроля за ходом  исполнения решения о бюджете муниципального района», утвержденным решением Коллегии Контрольно-счетной палаты Мглинского района  от 29 марта 2013 года №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.2.4. плана работы Контрольно-счетной палаты Мглинского района на 2024 год, утвержденного приказом   Контрольно-счетной палаты Мглинского района от 29 декабря 2023 года   № 16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Контрольно-счетной палаты оформлено по результатам оперативного анализа и контроля над организацией  исполнения бюджета Мглинского муниципального района за 9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4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нализ исполнения доходов бюдже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гли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тогам 9 месяцев 2024 года бюджет Мглинского муниципального района исполнен по доходам в сумме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53556,2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 или 63,9 % к утвержденному годовому плану, по расходам – в сумме 349495,5 тыс. руб., или 58,5 % к утвержденным расходам, с профицитом в сумме 4060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оответствующим периодом прошлого года доходы увеличились на 55075,2 тыс. руб., увеличение составило 18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муниципального района  удельный вес налоговых и неналоговых доходов составил 23,8%, что ниже показателя  соответствующего периода прошлого года на 4,4%. На долю безвозмездных поступлений приходится 76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доходы бюджета муниципального района в сравнении с соответствующим отчетным периодом 2023 года увеличились на 0,3 %, объём безвозмездных поступлений увеличился  на 4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сложилось в сумме              84277,1 руб., или 68,9 % к утвержденному годовому пла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дол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труктуре собственных доходов бюджета приходится 93,9% - 79157,6 тыс.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налогами, которыми сформирована доходная часть бюджета за 9 месяцев 2024 года, являются налог на доходы физических лиц, акцизы по подакцизным товарам (продукции), производимым на территории Российской Федерации, единый сельскохозяйственный налог. На их долю приходится 95,4 % поступивших налоговых доходов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 в  бюджет муниципального района в сумме 61881,5 тыс. руб., годовые плановые назначения исполнены на 71,0 %, доля в налоговых доходах составляет 78,2 %. Сумма поступлений по сравнению с  соответствующим  периодом  2023 года увеличилась на 15,3%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Акцизы по подакцизным товарам -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ление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9 месяцев  2024 года исполнено</w:t>
      </w: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71,5 % годового плана, в структуре налоговых доходов их доля составляет 17,2%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ступления акцизов составили 13625,0 тыс. руб., что примерно на  уровне аналогичного периода 202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и на совокуп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и в бюджет в отчетном периоде в сумме 2673,4 тыс. руб., что выше уровня поступлений аналогичного периода прошлого года на 638,3 тыс. рублей. Годовые плановые назначения исполнены на 123,4%. В структуре налоговых доходов их доля составляет 3,4%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скохозяйственный налог – 1,9%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, взимаемый в связи с применением патентной системы налогообложения – 1,5 %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налоговые доходы бюджета Мглинског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за 9 месяцев 2024 год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исполнены в сумме 5119,5 тыс. руб.,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уктуре собственных доходов бюджета это составляет 6,1 %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Наибольший удельный вес по групп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налоговых доходов занимают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от использования имущества, находящегося в государственно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36,2 %. Поступления составили 1852,8  тыс. руб., из них: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, полученн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 участков – 1470,2 тыс. руб.;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367,6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латежи при пользовании природными ресурсами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ставляют 3,7 % объема неналоговых доходов. Поступления сложились в сумме 192,1 тыс. руб., или 20,2 % плановых назначений. Снижение уровня доходов к уровню соответствующего периода  2023 года  составило 620,7 тыс. рублей (2023г.- 812,8  тыс. руб.)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 общего объема поступлений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плата за негативное воздействие на окружающую среду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 100% поступлений, в том числе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размещение отходов производства и потребления – 185,0 тыс. руб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лата за выбросы загрязняющих веществ в атмосферный воздух стационарными объектами- 7,1 тыс. руб.;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ходы от продажи материальных и нематериальных активов (земельных участков)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ставили 2737,5 тыс. руб., или 36,3% планового показа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9 месяцев 2024 года кассовое исполнение безвозмездных поступл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о 269279,1 тыс. руб., или 62,5 % утвержденных годовых назначений. По сравнению с аналогичным периодом 2023 года (214427,0 тыс. руб.) общий объем безвозмездных поступлений увеличился на 25,5 %, или на 54852,1 тыс. руб. </w:t>
      </w:r>
    </w:p>
    <w:p>
      <w:pPr>
        <w:pStyle w:val="Normal"/>
        <w:spacing w:lineRule="auto" w:line="240" w:before="120" w:after="0"/>
        <w:ind w:right="-6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лучен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т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59934,7 тыс. руб.,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76,6 % плановых назначени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 9 месяцев 2024 года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дотации на выравнивание бюджетной обеспече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ступили в объеме 46752,7 тыс. руб., или 75,0 % от годов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бюджетам 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за отчетный период исполнены в сумме 13182,0тыс. руб., или 82,7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% плановых назнач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оответствующим уровнем прошлого года (9 месяцев 2023 года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0286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) общий объем дотации увеличился в 1,3 раза 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венц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отчетный период поступили в сумме 124232,1 тыс. руб., или 68,8% годового плана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ибольшую долю в общей сумме субвенций занимают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убвенции бюджетам муниципальных районов на осуществление отдельных полномочий в сфере образования  - 107713,1 тыс. руб. или 86,7 % общего объема субвенций;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по итогам 9 месяцев 2024 года бюджету муниципального района предоставлены в сумме 72116,2 тыс. руб., 46,8 % из них составляют субсидии на реализацию мероприятий по модернизации школьных систем образования района, 9,5 % - субсидии на развитие сети учреждений культурно-досугового  тип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ссовое исполнение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иных межбюджетных трансферто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ставило 1143,8 тыс. руб., 772,6 тыс. руб. направлено на достижение показателей деятельности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Решением Мглинского районного Совета народных депутатов о бюджете муниципального района на 2024 год, составляет 597027,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бюджета муниципального района  за 9 месяцев 2024 года составило 349495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то соответствует 58,5 % уточненной бюджетной росписи. К уровню расходов аналогичного периода прошлого года (276066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составили 126,6%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сполнении расходов  бюджета муниципального района в разрезе разделов бюджетной классификации расходов представлена в таб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( 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83"/>
        <w:gridCol w:w="1377"/>
        <w:gridCol w:w="266"/>
        <w:gridCol w:w="1698"/>
        <w:gridCol w:w="1701"/>
        <w:gridCol w:w="1134"/>
      </w:tblGrid>
      <w:tr>
        <w:trPr>
          <w:trHeight w:val="1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ссовое исполнение за 9 месяцев 2023 года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тверждено уточненной бюджетной росписью на 2024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ссовое исполнение за 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,%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78,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,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,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3,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4,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56,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0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6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8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954,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0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расходов  бюджета муниципального района за 9 месяцев 2024 года осуществлялось по 11 разделам бюджетной классификации расходов. Наибольший удельный вес в общем объеме расходов составили расходы по 4 разделам: 07 «Образование», 01 «Общегосударственные вопросы»,08 «Культура, кинематография», 10 « Социальная политика»,  с удельным весом в общем объеме расходов 60,9 %; 11,5 %; 11,3%, 5,5%, соответственн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ьший процент исполнения сложился по разделу                              06 «Охрана окружающей среды» (5,1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сполнения расходов бюджета муниципального района по отдельным разделам классификации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4 года исполнены в сумме 40156,1 тыс. руб., или 64,0 % к расходам, утвержденным бюджетной роспис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ля расходов по разделу в общей структуре расходов  бюджета  муниципального района составила 11,5%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отмечено увеличен объема кассовых расходов к аналогичному периоду 2023 г. (27982,8  тыс. руб.) на 12173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муниципального района  за 9 месяце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ложились в сумме 371,2 тыс. руб., или 53,8 % к объему расходов, предусмотренных уточненной бюджетной росписью. Темп роста к аналогичному периоду 2023 года (1407,1 тыс. руб.) составил 26,4%. Удельный вес расходов по разделу в общей структуре расходов  бюджета муниципального района  составил 0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 бюджета муниципального района за 9 месяцев 2024 года составили 3121,7 тыс. руб., или 72,5 % к объему расходов, предусмотренных уточненной бюджетной росписью на 2024 год. По разделу отмечено увеличение кассовых расходов к аналогичному периоду 2023 года (2611,0 тыс. руб.) на 510,7 тыс. руб. Удельный вес расходов в структуре расходов бюджета муниципального района составил 0,9 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за 9 месяцев 2024 года сложилось в объеме 17765,4 тыс. руб., или 40,0 %. к объему расходов, предусмотренных уточненной бюджетной росписью на 2024 год. Доля расходов по разделу в общей структуре расходов  бюджета муниципального района составила 5,1%. В целом по разделу отмечено увеличение  объема кассовых расходов к аналогичному периоду 2023 года (6286,4 тыс. руб.)  на 11479,0 тыс. руб. Наибольший удельный вес в общей структуре расходов раздела занимают расходы по подразделу 04 09  «Дорожное хозяйство» 14148,1 тыс. руб., или 79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5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Мглинского муниципального района за 9 месяцев 2024 года составили 8717,3 тыс. руб.  или 95,5 % к объему расходов, предусмотре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очненной бюджетной росписью на год. К аналогичному периоду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157,2 тыс. руб.) отмечено увеличение расходов на 41,6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 бюджета муниципального района за 9 месяцев 2024 года составили 212948,4 тыс. руб., или 57,8 % к объему расходов, предусмотренных уточненной бюджетной росписью на год. Доля расходов в общей структуре расходов районного бюджета составила 60,9%. Темп роста к аналогичному периоду 2023 года (181129,3 тыс. руб.) 117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8 «Культура, кинема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расходы  бюджета муниципального района с учетом уточненной бюджетной росписи утверждены в объеме 57270,2 тыс. руб. Исполнение расходов за 9 месяцев составило тыс. 39611,0рублей, или 69,2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бюджета доля расходов по разделу составила 11,4%. Темп роста к аналогичному периоду прошлого года (28564,4  тыс. рублей) составил 138,7%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08 01 «Культура» расходы сложились в сумме </w:t>
        <w:br/>
        <w:t>33485,2 тыс. руб., или 69,8 % утвержденных годовых назначений, 84,9% расходов по разд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Мглинского муниципального района за 9 месяцев  2024 года исполнены в сумме 18311,4  тыс. руб., или 52,1 % к утвержденным ассиг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по разделу в общей структуре расходов  составила 5,2 %. По сравнению с аналогичным периодом 2023 года расходы увеличились на 3168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за 9 месяце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 года исполнены в сумме 7236,5 тыс. руб., или 68,9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бюджетных ассигнований, что выше уровня аналогичного периода  2023 года на 1812,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разделу в общей структуре расходов составил 2,1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делу 14 «Межбюджетные трансферты общего характера бюджетам субъектов Российской Федерации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4 года бюджетные расходы исполнены в объеме 1103,1 тыс. руб., что соответствует 83,6% годового объема утвержденных расходов. Доля расходов в структуре  расходов бюджета составляет 0,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межбюджетных трансфертов к аналогичному периоду прошлого года увеличился на 157,5 тыс. рублей. (9 месяцев 2023г.- 1260,6 тыс. рублей тыс. руб.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района  и источники внутреннего финансирования дефицита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 Мглинского районного Совета народных депутатов от 15.12.2022 № 6-393  «О  бюджете Мглинского муниципального района на 2024 год и на плановый период 2025 и 2026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нят сбалансирова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внесением изменений в бюджетную роспись дефицит бюджета муниципального района  изменился и утвержден в сумме 44141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ставленным администрацией Мглинского района отчетом, бюджет муниципального района  за 9 месяцев  2024 года исполнен с профицитом в сумме 406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источников внутреннего финансирования дефицита бюджета  муниципального района вклю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статков средств на счетах по учету средств  бюджета муниципального района в сумме 4060,7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ный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стных админи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глинского районного Совета народных депутатов от 15.12.2023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-393  «О  бюджете Мглинского муниципального района на 2024 год и на плановый период 2025 и 202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ъ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 2024 год утвержден в сумме 100,0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ассигнований за 9 месяцев 2024 года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о ходе исполнения бюджета за 9 месяцев 2024 года позволяет сделать вывод, что отчет подготовлен в рамках полномочий Администрации Мглинского  муниципального района и не противоречит действующему законодательству и муниципальным правовым актам Мглинского района, а так же  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заключение Контрольно-счетной пал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глинского района.</w:t>
      </w:r>
    </w:p>
    <w:p>
      <w:pPr>
        <w:pStyle w:val="Normal"/>
        <w:widowControl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заключение Контрольно-счетной палаты в Мглинский               районны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линского района                                                                             Л.В. Чуприк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5:00Z</dcterms:created>
  <dc:creator>Пользователь</dc:creator>
  <dc:description/>
  <cp:keywords/>
  <dc:language>en-US</dc:language>
  <cp:lastModifiedBy>Admin</cp:lastModifiedBy>
  <cp:lastPrinted>2025-03-07T12:19:00Z</cp:lastPrinted>
  <dcterms:modified xsi:type="dcterms:W3CDTF">2025-03-07T09:19:00Z</dcterms:modified>
  <cp:revision>166</cp:revision>
  <dc:subject/>
  <dc:title>ЗАКЛЮЧЕНИЕ</dc:title>
</cp:coreProperties>
</file>