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180" w:right="-38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 ФЕДЕРАЦИЯ</w:t>
      </w:r>
    </w:p>
    <w:p>
      <w:pPr>
        <w:pStyle w:val="Normal"/>
        <w:spacing w:before="0" w:after="0"/>
        <w:ind w:left="181" w:right="-38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рянская область</w:t>
      </w:r>
    </w:p>
    <w:p>
      <w:pPr>
        <w:pStyle w:val="Normal"/>
        <w:spacing w:before="0" w:after="0"/>
        <w:ind w:left="181" w:right="-38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трольно-счетная палата Мглинского района</w:t>
      </w:r>
    </w:p>
    <w:p>
      <w:pPr>
        <w:pStyle w:val="Normal"/>
        <w:spacing w:before="0" w:after="0"/>
        <w:ind w:left="181" w:right="-386" w:hanging="0"/>
        <w:jc w:val="center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  <w:t xml:space="preserve">243220 г. Мглин, пл. Советская д.6. тел.(48339)2-11-51 </w:t>
      </w:r>
      <w:r>
        <w:rPr>
          <w:rFonts w:cs="Times New Roman" w:ascii="Times New Roman" w:hAnsi="Times New Roman"/>
          <w:b/>
          <w:sz w:val="18"/>
          <w:szCs w:val="18"/>
          <w:u w:val="single"/>
          <w:lang w:val="en-US"/>
        </w:rPr>
        <w:t>E</w:t>
      </w:r>
      <w:r>
        <w:rPr>
          <w:rFonts w:cs="Times New Roman" w:ascii="Times New Roman" w:hAnsi="Times New Roman"/>
          <w:b/>
          <w:sz w:val="18"/>
          <w:szCs w:val="18"/>
          <w:u w:val="single"/>
        </w:rPr>
        <w:t>-</w:t>
      </w:r>
      <w:r>
        <w:rPr>
          <w:rFonts w:cs="Times New Roman" w:ascii="Times New Roman" w:hAnsi="Times New Roman"/>
          <w:b/>
          <w:sz w:val="18"/>
          <w:szCs w:val="18"/>
          <w:u w:val="single"/>
          <w:lang w:val="en-US"/>
        </w:rPr>
        <w:t>mail</w:t>
      </w:r>
      <w:r>
        <w:rPr>
          <w:rFonts w:cs="Times New Roman" w:ascii="Times New Roman" w:hAnsi="Times New Roman"/>
          <w:b/>
          <w:sz w:val="18"/>
          <w:szCs w:val="18"/>
          <w:u w:val="single"/>
        </w:rPr>
        <w:t>:</w:t>
      </w:r>
      <w:r>
        <w:rPr>
          <w:rFonts w:cs="Times New Roman" w:ascii="Times New Roman" w:hAnsi="Times New Roman"/>
          <w:b/>
          <w:sz w:val="18"/>
          <w:szCs w:val="18"/>
          <w:u w:val="single"/>
          <w:lang w:val="en-US"/>
        </w:rPr>
        <w:t>palata</w:t>
      </w:r>
      <w:r>
        <w:rPr>
          <w:rFonts w:cs="Times New Roman" w:ascii="Times New Roman" w:hAnsi="Times New Roman"/>
          <w:b/>
          <w:sz w:val="18"/>
          <w:szCs w:val="18"/>
          <w:u w:val="single"/>
        </w:rPr>
        <w:t>-</w:t>
      </w:r>
      <w:r>
        <w:rPr>
          <w:rFonts w:cs="Times New Roman" w:ascii="Times New Roman" w:hAnsi="Times New Roman"/>
          <w:b/>
          <w:sz w:val="18"/>
          <w:szCs w:val="18"/>
          <w:u w:val="single"/>
          <w:lang w:val="en-US"/>
        </w:rPr>
        <w:t>mglin</w:t>
      </w:r>
      <w:r>
        <w:rPr>
          <w:rFonts w:cs="Times New Roman" w:ascii="Times New Roman" w:hAnsi="Times New Roman"/>
          <w:b/>
          <w:sz w:val="18"/>
          <w:szCs w:val="18"/>
          <w:u w:val="single"/>
        </w:rPr>
        <w:t>@</w:t>
      </w:r>
      <w:r>
        <w:rPr>
          <w:rFonts w:cs="Times New Roman" w:ascii="Times New Roman" w:hAnsi="Times New Roman"/>
          <w:b/>
          <w:sz w:val="18"/>
          <w:szCs w:val="18"/>
          <w:u w:val="single"/>
          <w:lang w:val="en-US"/>
        </w:rPr>
        <w:t>mail</w:t>
      </w:r>
      <w:r>
        <w:rPr>
          <w:rFonts w:cs="Times New Roman" w:ascii="Times New Roman" w:hAnsi="Times New Roman"/>
          <w:b/>
          <w:sz w:val="18"/>
          <w:szCs w:val="18"/>
          <w:u w:val="single"/>
        </w:rPr>
        <w:t>.</w:t>
      </w:r>
      <w:r>
        <w:rPr>
          <w:rFonts w:cs="Times New Roman" w:ascii="Times New Roman" w:hAnsi="Times New Roman"/>
          <w:b/>
          <w:sz w:val="18"/>
          <w:szCs w:val="18"/>
          <w:u w:val="single"/>
          <w:lang w:val="en-US"/>
        </w:rPr>
        <w:t>ru</w:t>
      </w:r>
    </w:p>
    <w:p>
      <w:pPr>
        <w:pStyle w:val="Normal"/>
        <w:shd w:fill="FFFFFF" w:val="clear"/>
        <w:spacing w:lineRule="exact" w:line="322"/>
        <w:ind w:left="5812" w:hanging="5812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hd w:fill="FFFFFF" w:val="clear"/>
        <w:spacing w:lineRule="exact" w:line="322"/>
        <w:ind w:left="5812" w:hanging="581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0.08.2024г.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г.Мглин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spacing w:lineRule="exact" w:line="322"/>
        <w:ind w:left="4962" w:hanging="495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</w:t>
      </w:r>
      <w:r>
        <w:rPr>
          <w:rFonts w:cs="Calibri"/>
          <w:b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/>
          <w:sz w:val="28"/>
          <w:szCs w:val="28"/>
        </w:rPr>
        <w:t>Заключе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на отчет об исполнении бюджета  Мглинского муниципального район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за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 полугодие  2024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355" w:leader="none"/>
        </w:tabs>
        <w:spacing w:lineRule="auto" w:line="240" w:before="0" w:after="0"/>
        <w:ind w:right="-5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Заключение Контрольно-счетной палаты Мглинского района об  исполнении бюджета Мглинского муниципального района  за 1 полугодие  2024 года (далее - Заключение) подготовлено в соответствии со статьей 264.2 Бюджетного кодекса Российской Федерации,  Положением «О Контрольно-счетной палате Мглинского района», утвержденным Решением районного Совета народных депутатов от 29.09.2021г. № 6-166, Стандартом внешнего  муниципального финансового контроля 102 «Проведение оперативного контроля за ходом  исполнения решения о бюджете муниципального района», утвержденным решением Коллегии Контрольно-счетной палаты Мглинского района  от 29 марта 2013 года № 1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унктом 1.2.4. плана работы Контрольно-счетной палаты Мглинского района на 2024 год, утвержденного приказом   Контрольно-счетной палаты Мглинского района от 29 декабря 2023 года   № 16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Заключение Контрольно-счетной палаты оформлено по результатам оперативного анализа и контроля над организацией  исполнения бюджета Мглинского муниципального района за 1 полугоди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2024 года.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 xml:space="preserve">Анализ исполнения доходов бюджета 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>Мглинского муниципального района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По итогам </w:t>
      </w:r>
      <w:r>
        <w:rPr>
          <w:rFonts w:eastAsia="Times New Roman" w:cs="Times New Roman" w:ascii="Times New Roman" w:hAnsi="Times New Roman"/>
          <w:sz w:val="28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полугодия 2024 года бюджет Мглинского муниципального района исполнен по доходам в сумме 233824,5 тыс. руб., или 42,4 % к утвержденному годовому плану, по расходам – в сумме 240906,9 тыс. руб., или 40,9 % к утвержденным расходам, с профицитом в сумме 7082,4 тыс. ру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По сравнению с соответствующим периодом прошлого года доходы увеличились  на 31436,5 тыс. руб. , или на 15,5%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труктуре доходов бюджета муниципального района  удельный вес налоговых и неналоговых доходов составил 21,7%, что ниже показателя  соответствующего периода прошлого года на 4,8 %. На долю безвозмездных поступлений приходится 78,3%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бственные доходы бюджета муниципального района в сравнении с соответствующим отчетным периодом 2023 года снизились на 4,4 %, объём безвозмездных поступлений увеличился на 22,6 %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Поступление налоговых и неналоговых доходов сложилось в сумме              50719,6 руб., или 41,4 % к утвержденному годовому плану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Налоговые доходы  бюджета Мглинского </w:t>
      </w: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>муниципального района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На долю </w:t>
      </w: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>налоговых доходов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в структуре собственных доходов бюджета приходится 95,0%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Основными налогами, которыми сформирована доходная часть бюджета в 1 полугодии 2024 года, являются налог на доходы физических лиц, акцизы по подакцизным товарам (продукции), производимым на территории Российской Федерации, налог, взимаемый в связи с применением патентной системы налогообложения. На их долю приходится 97,2 % поступивших налоговых доходов.</w:t>
      </w:r>
    </w:p>
    <w:p>
      <w:pPr>
        <w:pStyle w:val="Normal"/>
        <w:spacing w:lineRule="auto" w:line="240" w:before="0" w:after="0"/>
        <w:ind w:right="-85"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Налог на доходы физических лиц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оступил в  бюджет муниципального района в сумме 36626,8 тыс. руб., годовые плановые назначения исполнены на 42,0 %, доля в налоговых доходах составляет 76,2 %. К соответствующему периоду 2023 увеличение составило 4891,5 тыс. руб. или 15,4%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4"/>
          <w:lang w:eastAsia="ru-RU"/>
        </w:rPr>
        <w:t xml:space="preserve">Акцизы по подакцизным товарам - 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поступление</w:t>
      </w:r>
      <w:r>
        <w:rPr>
          <w:rFonts w:eastAsia="Times New Roman" w:cs="Times New Roman" w:ascii="Times New Roman" w:hAnsi="Times New Roman"/>
          <w:b/>
          <w:i/>
          <w:sz w:val="28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за 1 полугодие  2024 года исполнено</w:t>
      </w:r>
      <w:r>
        <w:rPr>
          <w:rFonts w:eastAsia="Times New Roman" w:cs="Times New Roman" w:ascii="Times New Roman" w:hAnsi="Times New Roman"/>
          <w:color w:val="365F91"/>
          <w:sz w:val="28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на 48,1 % годового плана, в структуре налоговых доходов их доля составляет 19,0 %.</w:t>
      </w:r>
    </w:p>
    <w:p>
      <w:pPr>
        <w:pStyle w:val="Normal"/>
        <w:spacing w:lineRule="auto" w:line="240" w:before="0" w:after="0"/>
        <w:ind w:right="-85"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целом поступления акцизов составили  9167,8 тыс. руб., что выше уровня 2023 года на 45,8 тыс. руб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алоги на совокупный доход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оступили в бюджет в отчетном периоде в сумме 1830,9 тыс. руб., Годовые плановые назначения исполнены на 84,5%. В структуре налоговых доходов их доля составляет 3,8%, в том числе: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диный сельскохозяйственный налог – 1,6 %;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лог, взимаемый в связи с применением патентной системы налогообложения – 2,2 %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4"/>
          <w:sz w:val="28"/>
          <w:szCs w:val="24"/>
          <w:lang w:eastAsia="ru-RU"/>
        </w:rPr>
        <w:t xml:space="preserve">Неналоговые доходы  </w:t>
      </w:r>
      <w:r>
        <w:rPr>
          <w:rFonts w:eastAsia="Times New Roman" w:cs="Times New Roman" w:ascii="Times New Roman" w:hAnsi="Times New Roman"/>
          <w:bCs/>
          <w:spacing w:val="-4"/>
          <w:sz w:val="28"/>
          <w:szCs w:val="24"/>
          <w:lang w:eastAsia="ru-RU"/>
        </w:rPr>
        <w:t>в 1 полугодии 2024 года</w:t>
      </w:r>
      <w:r>
        <w:rPr>
          <w:rFonts w:eastAsia="Times New Roman" w:cs="Times New Roman" w:ascii="Times New Roman" w:hAnsi="Times New Roman"/>
          <w:b/>
          <w:bCs/>
          <w:spacing w:val="-4"/>
          <w:sz w:val="28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pacing w:val="-4"/>
          <w:sz w:val="28"/>
          <w:szCs w:val="24"/>
          <w:lang w:eastAsia="ru-RU"/>
        </w:rPr>
        <w:t xml:space="preserve">исполнены в сумме 2555,8 тыс. руб., в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структуре собственных доходов бюджета это составляет 5,0 %.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4"/>
          <w:lang w:eastAsia="ru-RU"/>
        </w:rPr>
        <w:t xml:space="preserve">Наибольший удельный вес в группе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неналоговых доходов занимают:</w:t>
      </w:r>
    </w:p>
    <w:p>
      <w:pPr>
        <w:pStyle w:val="Normal"/>
        <w:spacing w:lineRule="auto" w:line="240" w:before="0" w:after="0"/>
        <w:ind w:right="-85" w:firstLine="72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доходы от использования имущества, находящегося в государственной и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муниципальной собственности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– 45,0 %. Поступления составили 1150,8  тыс. руб., из них: </w:t>
      </w:r>
    </w:p>
    <w:p>
      <w:pPr>
        <w:pStyle w:val="Normal"/>
        <w:spacing w:lineRule="auto" w:line="240" w:before="0" w:after="0"/>
        <w:ind w:right="-85" w:firstLine="720"/>
        <w:jc w:val="both"/>
        <w:rPr/>
      </w:pP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>доходы, полученные в виде арендной платы за земельные участки, государственная собственность на которые не разграничена, также средства от продажи права на заключение договоров аренды указанных земельных  участков – 904,9 тыс. руб.;</w:t>
      </w:r>
    </w:p>
    <w:p>
      <w:pPr>
        <w:pStyle w:val="Normal"/>
        <w:spacing w:lineRule="auto" w:line="240" w:before="0" w:after="0"/>
        <w:ind w:right="-85" w:firstLine="72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>доходы от сдачи в аренду имущества, находящегося в оперативном управлении органов управления муниципальных районов и созданных ими учреждений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– </w:t>
      </w: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>230,9 тыс. руб.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right="-85" w:firstLine="720"/>
        <w:jc w:val="both"/>
        <w:rPr>
          <w:rFonts w:ascii="Times New Roman" w:hAnsi="Times New Roman" w:eastAsia="Times New Roman" w:cs="Times New Roman"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4"/>
          <w:lang w:eastAsia="ru-RU"/>
        </w:rPr>
        <w:t>Платежи при пользовании природными ресурсами</w:t>
      </w:r>
      <w:r>
        <w:rPr>
          <w:rFonts w:eastAsia="Times New Roman" w:cs="Times New Roman" w:ascii="Times New Roman" w:hAnsi="Times New Roman"/>
          <w:bCs/>
          <w:i/>
          <w:sz w:val="28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  <w:t xml:space="preserve">составляют 3,9 % объема неналоговых доходов. Поступления сложились в сумме 100,9 тыс. руб. Снижение уровня доходов к уровню 2023 года  составило 560,7 тыс. руб. (2023г.- 661,3  тыс. руб.) </w:t>
      </w:r>
    </w:p>
    <w:p>
      <w:pPr>
        <w:pStyle w:val="Normal"/>
        <w:spacing w:lineRule="auto" w:line="240" w:before="0" w:after="0"/>
        <w:ind w:right="-85" w:firstLine="72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  <w:t xml:space="preserve">Из общего объема поступлений </w:t>
      </w:r>
      <w:r>
        <w:rPr>
          <w:rFonts w:eastAsia="Times New Roman" w:cs="Times New Roman" w:ascii="Times New Roman" w:hAnsi="Times New Roman"/>
          <w:bCs/>
          <w:i/>
          <w:sz w:val="28"/>
          <w:szCs w:val="24"/>
          <w:lang w:eastAsia="ru-RU"/>
        </w:rPr>
        <w:t xml:space="preserve">плата за негативное воздействие на окружающую среду </w:t>
      </w: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  <w:t>составила</w:t>
      </w:r>
      <w:r>
        <w:rPr>
          <w:rFonts w:eastAsia="Times New Roman" w:cs="Times New Roman" w:ascii="Times New Roman" w:hAnsi="Times New Roman"/>
          <w:bCs/>
          <w:spacing w:val="-6"/>
          <w:sz w:val="28"/>
          <w:szCs w:val="24"/>
          <w:lang w:eastAsia="ru-RU"/>
        </w:rPr>
        <w:t xml:space="preserve"> 100% поступлений, в том числе:</w:t>
      </w:r>
    </w:p>
    <w:p>
      <w:pPr>
        <w:pStyle w:val="Normal"/>
        <w:spacing w:lineRule="auto" w:line="240" w:before="0" w:after="0"/>
        <w:ind w:right="-85" w:firstLine="720"/>
        <w:jc w:val="both"/>
        <w:rPr/>
      </w:pPr>
      <w:r>
        <w:rPr>
          <w:rFonts w:eastAsia="Times New Roman" w:cs="Times New Roman" w:ascii="Times New Roman" w:hAnsi="Times New Roman"/>
          <w:bCs/>
          <w:i/>
          <w:sz w:val="28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i/>
          <w:sz w:val="28"/>
          <w:szCs w:val="24"/>
          <w:lang w:eastAsia="ru-RU"/>
        </w:rPr>
        <w:t>плата за размещение отходов производства и потребления – 93,7 тыс. рублей</w:t>
      </w: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  <w:t>;</w:t>
      </w:r>
    </w:p>
    <w:p>
      <w:pPr>
        <w:pStyle w:val="Normal"/>
        <w:spacing w:lineRule="auto" w:line="240" w:before="0" w:after="0"/>
        <w:ind w:right="-85" w:firstLine="720"/>
        <w:jc w:val="both"/>
        <w:rPr>
          <w:rFonts w:ascii="Times New Roman" w:hAnsi="Times New Roman" w:eastAsia="Times New Roman" w:cs="Times New Roman"/>
          <w:bCs/>
          <w:i/>
          <w:i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8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i/>
          <w:sz w:val="28"/>
          <w:szCs w:val="24"/>
          <w:lang w:eastAsia="ru-RU"/>
        </w:rPr>
        <w:t>плата за выбросы загрязняющих веществ в атмосферный воздух стационарными объектами- 7,0 тыс. рублей;</w:t>
      </w:r>
    </w:p>
    <w:p>
      <w:pPr>
        <w:pStyle w:val="Normal"/>
        <w:spacing w:lineRule="auto" w:line="240" w:before="0" w:after="0"/>
        <w:ind w:right="-85" w:firstLine="720"/>
        <w:jc w:val="both"/>
        <w:rPr>
          <w:rFonts w:ascii="Times New Roman" w:hAnsi="Times New Roman" w:eastAsia="Times New Roman" w:cs="Times New Roman"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  <w:t>Доходы</w:t>
      </w: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  <w:t>от продажи материальных и нематериальных активов (земельных участков)</w:t>
      </w:r>
      <w:r>
        <w:rPr>
          <w:rFonts w:eastAsia="Times New Roman" w:cs="Times New Roman" w:ascii="Times New Roman" w:hAnsi="Times New Roman"/>
          <w:bCs/>
          <w:i/>
          <w:sz w:val="28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  <w:t>составили 1057,5 тыс. руб., или 14,0 % планового показателя. Доход от данного вида источников снизился  по сравнению с аналогичным периодом 2023 года на 6354,7 тыс. руб.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firstLine="709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Безвозмездные поступления</w:t>
      </w:r>
    </w:p>
    <w:p>
      <w:pPr>
        <w:pStyle w:val="Normal"/>
        <w:spacing w:lineRule="auto" w:line="240" w:before="0" w:after="0"/>
        <w:ind w:right="-6"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 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олугодие 2024 года кассовое исполнение безвозмездных поступлений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ставило 183105,0 тыс. руб., или 42,6 % утвержденных годовых назначений. По сравнению с аналогичным периодом 2023 года (149286,6 тыс. руб.) общий объем безвозмездных поступлений увеличился  на 22,6%.</w:t>
      </w:r>
    </w:p>
    <w:p>
      <w:pPr>
        <w:pStyle w:val="Normal"/>
        <w:spacing w:lineRule="auto" w:line="240" w:before="120" w:after="0"/>
        <w:ind w:right="-6" w:firstLine="720"/>
        <w:jc w:val="both"/>
        <w:rPr>
          <w:rFonts w:ascii="Times New Roman" w:hAnsi="Times New Roman" w:eastAsia="Times New Roman" w:cs="Times New Roman"/>
          <w:spacing w:val="-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ъем полученных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дотаций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ставляет 39136,5 тыс. руб., или </w:t>
      </w:r>
      <w:r>
        <w:rPr>
          <w:rFonts w:eastAsia="Times New Roman" w:cs="Times New Roman" w:ascii="Times New Roman" w:hAnsi="Times New Roman"/>
          <w:spacing w:val="-6"/>
          <w:sz w:val="28"/>
          <w:szCs w:val="28"/>
          <w:lang w:eastAsia="ru-RU"/>
        </w:rPr>
        <w:t>50,0 % плановых назначений.</w:t>
      </w:r>
    </w:p>
    <w:p>
      <w:pPr>
        <w:pStyle w:val="Normal"/>
        <w:spacing w:lineRule="auto" w:line="240" w:before="0" w:after="0"/>
        <w:ind w:right="-6" w:firstLine="720"/>
        <w:jc w:val="both"/>
        <w:rPr>
          <w:rFonts w:ascii="Times New Roman" w:hAnsi="Times New Roman" w:eastAsia="Times New Roman" w:cs="Times New Roman"/>
          <w:spacing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 xml:space="preserve">За 1 полугодие 2024 года </w:t>
      </w:r>
      <w:r>
        <w:rPr>
          <w:rFonts w:eastAsia="Times New Roman" w:cs="Times New Roman" w:ascii="Times New Roman" w:hAnsi="Times New Roman"/>
          <w:i/>
          <w:spacing w:val="-2"/>
          <w:sz w:val="28"/>
          <w:szCs w:val="28"/>
          <w:lang w:eastAsia="ru-RU"/>
        </w:rPr>
        <w:t>дотации на выравнивание бюджетной обеспеченности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 xml:space="preserve"> поступили в объеме 31168,5 тыс. руб., или 50,0 % от годового план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right="-6" w:firstLine="720"/>
        <w:jc w:val="both"/>
        <w:rPr>
          <w:rFonts w:ascii="Times New Roman" w:hAnsi="Times New Roman" w:eastAsia="Times New Roman" w:cs="Times New Roman"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pacing w:val="-2"/>
          <w:sz w:val="28"/>
          <w:szCs w:val="28"/>
          <w:lang w:eastAsia="ru-RU"/>
        </w:rPr>
        <w:t>Дотации</w:t>
      </w:r>
      <w:r>
        <w:rPr>
          <w:rFonts w:eastAsia="Times New Roman" w:cs="Times New Roman" w:ascii="Times New Roman" w:hAnsi="Times New Roman"/>
          <w:i/>
          <w:spacing w:val="-2"/>
          <w:sz w:val="28"/>
          <w:szCs w:val="28"/>
          <w:lang w:eastAsia="ru-RU"/>
        </w:rPr>
        <w:t xml:space="preserve"> бюджетам  на поддержку мер по обеспечению сбалансированности бюджетов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 xml:space="preserve"> за отчетный период исполнены в сумме 7968,0 тыс. руб., или 50,0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>% плановых назначений.</w:t>
      </w:r>
    </w:p>
    <w:p>
      <w:pPr>
        <w:pStyle w:val="Normal"/>
        <w:spacing w:lineRule="auto" w:line="240" w:before="0" w:after="0"/>
        <w:ind w:right="-6" w:firstLine="720"/>
        <w:jc w:val="both"/>
        <w:rPr>
          <w:rFonts w:ascii="Times New Roman" w:hAnsi="Times New Roman" w:eastAsia="Times New Roman" w:cs="Times New Roman"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 сравнению с соответствующим периодом  прошлого года (1 полугодие 2023 года –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 xml:space="preserve">40581,7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ыс. руб.) общий объем дотации уменьшился  на 1445,2 тыс. руб.</w:t>
      </w:r>
    </w:p>
    <w:p>
      <w:pPr>
        <w:pStyle w:val="Normal"/>
        <w:spacing w:lineRule="auto" w:line="240" w:before="0" w:after="0"/>
        <w:ind w:right="-6" w:firstLine="720"/>
        <w:jc w:val="both"/>
        <w:rPr>
          <w:rFonts w:ascii="Times New Roman" w:hAnsi="Times New Roman" w:eastAsia="Times New Roman" w:cs="Times New Roman"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pacing w:val="-4"/>
          <w:sz w:val="28"/>
          <w:szCs w:val="28"/>
          <w:lang w:eastAsia="ru-RU"/>
        </w:rPr>
        <w:t>Субвенции</w:t>
      </w:r>
      <w:r>
        <w:rPr>
          <w:rFonts w:eastAsia="Times New Roman" w:cs="Times New Roman" w:ascii="Times New Roman" w:hAnsi="Times New Roman"/>
          <w:i/>
          <w:spacing w:val="-4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>за отчетный период поступили в сумме 88826,7 тыс. руб., или 49,2 % годового плана.</w:t>
      </w:r>
    </w:p>
    <w:p>
      <w:pPr>
        <w:pStyle w:val="Normal"/>
        <w:spacing w:lineRule="auto" w:line="240" w:before="0" w:after="0"/>
        <w:ind w:right="-6" w:firstLine="720"/>
        <w:jc w:val="both"/>
        <w:rPr/>
      </w:pP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>Наибольшую долю в общей сумме субвенций занимают:</w:t>
      </w:r>
    </w:p>
    <w:p>
      <w:pPr>
        <w:pStyle w:val="Normal"/>
        <w:spacing w:lineRule="auto" w:line="240" w:before="0" w:after="0"/>
        <w:ind w:right="-6" w:firstLine="720"/>
        <w:jc w:val="both"/>
        <w:rPr>
          <w:rFonts w:ascii="Times New Roman" w:hAnsi="Times New Roman" w:eastAsia="Times New Roman" w:cs="Times New Roman"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>- субвенции бюджетам муниципальных районов на осуществление отдельных полномочий в сфере образования  - 84843,4 тыс. руб. или 95,5 % общего объема субвенций;</w:t>
      </w:r>
    </w:p>
    <w:p>
      <w:pPr>
        <w:pStyle w:val="Normal"/>
        <w:spacing w:lineRule="auto" w:line="240" w:before="0" w:after="0"/>
        <w:ind w:right="-6" w:firstLine="720"/>
        <w:jc w:val="both"/>
        <w:rPr>
          <w:rFonts w:ascii="Times New Roman" w:hAnsi="Times New Roman" w:eastAsia="Times New Roman" w:cs="Times New Roman"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pacing w:val="-4"/>
          <w:sz w:val="28"/>
          <w:szCs w:val="28"/>
          <w:lang w:eastAsia="ru-RU"/>
        </w:rPr>
        <w:t>Субсидии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 xml:space="preserve"> по итогам 1 полугодия 2024 года бюджету муниципального района предоставлены в сумме 46941,3  тыс. руб.,</w:t>
      </w:r>
    </w:p>
    <w:p>
      <w:pPr>
        <w:pStyle w:val="Normal"/>
        <w:spacing w:lineRule="auto" w:line="240" w:before="0" w:after="0"/>
        <w:ind w:right="-6" w:firstLine="720"/>
        <w:jc w:val="both"/>
        <w:rPr>
          <w:rFonts w:ascii="Times New Roman" w:hAnsi="Times New Roman" w:eastAsia="Times New Roman" w:cs="Times New Roman"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 xml:space="preserve">23,9 % из них составляют субсидии на реализацию мероприятий по модернизации школьных систем образования,  </w:t>
      </w:r>
    </w:p>
    <w:p>
      <w:pPr>
        <w:pStyle w:val="Normal"/>
        <w:spacing w:lineRule="auto" w:line="240" w:before="0" w:after="0"/>
        <w:ind w:right="-6" w:firstLine="720"/>
        <w:jc w:val="both"/>
        <w:rPr>
          <w:rFonts w:ascii="Times New Roman" w:hAnsi="Times New Roman" w:eastAsia="Times New Roman" w:cs="Times New Roman"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>20,7 % - субсидии на осуществление дорожной деятельности в отношении автомобильных дорог общего польз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8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щий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бъём расходо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утвержденный Решением Мглинского районного Совета народных депутатов о бюджете муниципального района на 2024 год, составляет 589328,3 тыс. руб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Исполнение расходов бюджета муниципального района  за </w:t>
      </w: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полугодие 2024 года составило 240906,9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тыс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уб.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, что соответствует 40,9% уточненной бюджетной росписи. К уровню расходов аналогичного периода прошлого года 192550,8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ыс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уб.)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расходы составили 125,1%.</w:t>
      </w:r>
    </w:p>
    <w:p>
      <w:pPr>
        <w:pStyle w:val="Normal"/>
        <w:autoSpaceDE w:val="false"/>
        <w:spacing w:lineRule="auto" w:line="240" w:before="0" w:after="12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нформация об исполнении расходов  бюджета муниципального района в разрезе разделов бюджетной классификации расходов представлена в таблице</w:t>
      </w:r>
    </w:p>
    <w:p>
      <w:pPr>
        <w:pStyle w:val="Normal"/>
        <w:autoSpaceDE w:val="false"/>
        <w:spacing w:lineRule="auto" w:line="240" w:before="0" w:after="12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 тыс. руб.)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5"/>
        <w:gridCol w:w="983"/>
        <w:gridCol w:w="1643"/>
        <w:gridCol w:w="1698"/>
        <w:gridCol w:w="1701"/>
        <w:gridCol w:w="1134"/>
      </w:tblGrid>
      <w:tr>
        <w:trPr>
          <w:trHeight w:val="1545" w:hRule="atLeast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Наименование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Раздел 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Кассовое исполнение за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 полугодие 2023года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Утверждено уточненной бюджетной росписью на 2024 год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Кассовое исполнение за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 полугодие 2024 год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роцент исполнения,%</w:t>
            </w:r>
          </w:p>
        </w:tc>
      </w:tr>
      <w:tr>
        <w:trPr>
          <w:trHeight w:val="360" w:hRule="atLeast"/>
        </w:trPr>
        <w:tc>
          <w:tcPr>
            <w:tcW w:w="2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щегосударственные вопросы</w:t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884,2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055,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28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,5</w:t>
            </w:r>
          </w:p>
        </w:tc>
      </w:tr>
      <w:tr>
        <w:trPr>
          <w:trHeight w:val="360" w:hRule="atLeast"/>
        </w:trPr>
        <w:tc>
          <w:tcPr>
            <w:tcW w:w="2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циональная оборона</w:t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2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2,1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,0</w:t>
            </w:r>
          </w:p>
        </w:tc>
      </w:tr>
      <w:tr>
        <w:trPr>
          <w:trHeight w:val="570" w:hRule="atLeast"/>
        </w:trPr>
        <w:tc>
          <w:tcPr>
            <w:tcW w:w="2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3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43,4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05,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3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,9</w:t>
            </w:r>
          </w:p>
        </w:tc>
      </w:tr>
      <w:tr>
        <w:trPr>
          <w:trHeight w:val="360" w:hRule="atLeast"/>
        </w:trPr>
        <w:tc>
          <w:tcPr>
            <w:tcW w:w="2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циональная экономика</w:t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4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81,5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437,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1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,8</w:t>
            </w:r>
          </w:p>
        </w:tc>
      </w:tr>
      <w:tr>
        <w:trPr>
          <w:trHeight w:val="360" w:hRule="atLeast"/>
        </w:trPr>
        <w:tc>
          <w:tcPr>
            <w:tcW w:w="2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Жилищно-коммунальное хозяйство</w:t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5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6,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22,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39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,0</w:t>
            </w:r>
          </w:p>
        </w:tc>
      </w:tr>
      <w:tr>
        <w:trPr>
          <w:trHeight w:val="360" w:hRule="atLeast"/>
        </w:trPr>
        <w:tc>
          <w:tcPr>
            <w:tcW w:w="2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храна окружающей среды</w:t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6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5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3</w:t>
            </w:r>
          </w:p>
        </w:tc>
      </w:tr>
      <w:tr>
        <w:trPr>
          <w:trHeight w:val="360" w:hRule="atLeast"/>
        </w:trPr>
        <w:tc>
          <w:tcPr>
            <w:tcW w:w="2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разование</w:t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3844,8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1438,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481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,8</w:t>
            </w:r>
          </w:p>
        </w:tc>
      </w:tr>
      <w:tr>
        <w:trPr>
          <w:trHeight w:val="360" w:hRule="atLeast"/>
        </w:trPr>
        <w:tc>
          <w:tcPr>
            <w:tcW w:w="2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ультура, кинематография</w:t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8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282,8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357,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68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,8</w:t>
            </w:r>
          </w:p>
        </w:tc>
      </w:tr>
      <w:tr>
        <w:trPr>
          <w:trHeight w:val="360" w:hRule="atLeast"/>
        </w:trPr>
        <w:tc>
          <w:tcPr>
            <w:tcW w:w="2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оциальная политика</w:t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317,5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112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3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,8</w:t>
            </w:r>
          </w:p>
        </w:tc>
      </w:tr>
      <w:tr>
        <w:trPr>
          <w:trHeight w:val="360" w:hRule="atLeast"/>
        </w:trPr>
        <w:tc>
          <w:tcPr>
            <w:tcW w:w="2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изическая культура и спорт</w:t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07,2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485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1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,8</w:t>
            </w:r>
          </w:p>
        </w:tc>
      </w:tr>
      <w:tr>
        <w:trPr>
          <w:trHeight w:val="360" w:hRule="atLeast"/>
        </w:trPr>
        <w:tc>
          <w:tcPr>
            <w:tcW w:w="2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ежбюджетные трансферты</w:t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1,3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19,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7,2</w:t>
            </w:r>
          </w:p>
        </w:tc>
      </w:tr>
      <w:tr>
        <w:trPr>
          <w:trHeight w:val="375" w:hRule="atLeast"/>
        </w:trPr>
        <w:tc>
          <w:tcPr>
            <w:tcW w:w="2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ИТОГО:</w:t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92550,2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89328,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4090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0,9</w:t>
            </w:r>
          </w:p>
        </w:tc>
      </w:tr>
    </w:tbl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Исполнение расходов  бюджета муниципального района за </w:t>
      </w: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полугодие  2024 года осуществлялось по 11 разделам бюджетной классификации расходов. Наибольший удельный вес в общем объеме расходов составили расходы по 4 разделам: 07 «Образование», 01 «Общегосударственные вопросы»,08 «Культура, кинематография», 10 « Социальная политика»,  с удельным весом в общем объеме расходов 64,2 %; 9,7%; 10,7%, 2,3%, соответственно)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Наименьший процент расходов в общей структуре сложился по разделу                              06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охрана окружающей среды»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(2,3%)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нализ исполнения расходов бюджета муниципального района по отдельным разделам классификации расходо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 отчетном периоде показал следующе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 р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зделу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01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«Общегосударственные вопросы»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ходы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олугодие 2024 года исполнены в сумме 23286,2 тыс. руб., или 37,5% к утвержденным бюджетной росписью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 Доля расходов по разделу в общей структуре расходов  бюджета  муниципального района составила 9,7%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разделу отмечено увеличение объема кассовых расходов к аналогичному периоду 2023 г. на 5402,0 тыс. руб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разделу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02 «Национальная оборона»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сходы бюджета муниципального района  за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олугодие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2024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года сложились в сумме 255,1 тыс. руб., или 37,0 % к объему расходов, предусмотренных уточненной бюджетной росписью. Темп роста к аналогичному периоду 2023 года составил 27,6%. Удельный вес расходов по разделу в общей структуре расходов  бюджета муниципального района  составил 0,1 %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 разделу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03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«Национальная безопасность и правоохранительная деятельность»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сходы  бюджета муниципального района за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олугодие 2024 года составили 1935,0 тыс. руб., или 44,9 % к объему расходов, предусмотренных уточненной бюджетной росписью на 2024 год. По разделу отмечено увеличение кассовых расходов к аналогичному периоду 2023 года на  191,6 тыс. рублей. Удельный вес расходов в структуре расходов бюджета муниципального района составил 0,8 %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 разделу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04 «Национальная экономик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полнение расходов за 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олугодие 2024 года сложилось в объеме 15018,9 тыс. руб., или 33,8 %. к объему расходов, предусмотренных уточненной бюджетной росписью на 2024 год. Доля расходов по разделу в общей структуре расходов  бюджета муниципального района составила 6,2%. В целом по разделу отмечено увеличение объема кассовых расходов к аналогичному периоду 2023 года на 11037,4 тыс. руб.  или на 277,2%. Наибольший удельный вес в общей структуре расходов раздела занимают расходы по подразделу 04 09  «дорожное хозяйство» 12531,8 тыс. руб., или 83,4%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разделу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05 «Жилищно-коммунальное хозяйство»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сходы бюджета Мглинского муниципального района за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олугодие 2024 года составили 8393,3 тыс. руб.  или 92,0 % к объему расходов, предусмотренных уточненной бюджетной росписью на год. К аналогичному периоду 2023 года отмечено увеличение расходов в 9,3 раза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 разделу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07 «Образование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асходы  бюджета муниципального района за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олугодие 2024 года составили  154819,0 тыс. руб., или 42,8 % к объему расходов, предусмотренных уточненной бюджетной росписью на год. Доля расходов в общей структуре расходов районного бюджета составила 64,2%. Темп роста к аналогичному периоду 2023 года 113,4%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разделу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08 «Культура, кинематография»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 2024 год расходы  бюджета муниципального района с учетом уточненной бюджетной росписи утверждены в объеме 57357,3 тыс. руб. Исполнение расходов за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олугодие составило 25686,4 рублей, или 44,8%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общем объеме бюджета доля расходов по разделу составила 10,7%. Темп роста к аналогичному периоду прошлого года составил 148,6%</w:t>
      </w:r>
      <w:r>
        <w:rPr>
          <w:rFonts w:eastAsia="Times New Roman" w:cs="Times New Roman" w:ascii="Times New Roman" w:hAnsi="Times New Roman"/>
          <w:color w:val="4F81BD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о разделу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10 «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Социальная политика»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сходы  бюджета Мглинского муниципального района за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олугодие  2024 года исполнены в сумме 5539,8 тыс. руб., или 15,8 % к утвержденным ассигнованиям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ля расходов по разделу в общей структуре расходов  составила 2,3 %. По сравнению с аналогичным периодом 2023 года расходы снизились в 2 раз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По разделу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11 «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Физическая культура и спорт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»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сходы за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олугодие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2024 года исполнены в сумме 5016,2 тыс. руб., или 47,8 %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вержденных бюджетных ассигнований, что выше уровня аналогичного периода  2023 года на 1309,0 тыс. рублей .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дельный вес расходов по разделу в общей структуре расходов составил 2,1%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разделу 14 «Межбюджетные трансферты общего характера бюджетам субъектов Российской Федерации и муниципальных образований»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олугодие 2024 года бюджетные расходы исполнены в объеме 887,1 тыс. руб., что соответствует 67,2% годового объема утвержденных расходов. Доля расходов в структуре  расходов бюджета составляет 0,4%.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Анализ исполнения муниципальных программ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Согласно приложению №4  Решения районного Совета народных депутатов от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15.12.2022 № 6-393  «О  бюджете Мглинского муниципального района на 2024 год и на плановый период 2025 и 2026 годов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исполнение бюджета предусмотрено в рамках 10 муниципальных програм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щий объем финансирования, предусмотренный на реализацию муниципальных программ, утвержден в сумме                                                                                                                                            584851,5 тыс. руб., что составляет 99,2% общего объема расходов  бюджета Мглинского муниципального </w:t>
      </w:r>
      <w:r>
        <w:rPr>
          <w:rFonts w:cs="Times New Roman" w:ascii="Times New Roman" w:hAnsi="Times New Roman"/>
          <w:sz w:val="28"/>
          <w:szCs w:val="28"/>
        </w:rPr>
        <w:t>район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 итогам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го полугодия 2024 года, исполнение расходов бюджета муниципального района по муниципальным программам составило 239328,7 тыс.  руб., или 41% 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сложилось следующим образом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01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«Реализация полномочий исполнительного - распорядительного органа Мглинского района» – 29,5% суммы, предусмотренной  уточненной бюджетной росписью на реализацию программ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02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«Строительство и архитектура в Мглинском районе» – 45,0 % от суммы, предусмотренной уточненной бюджетной росписью на реализацию программ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03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«Устойчиво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азвитие сельских территорий Мглинского района Брянской области» - расходы не осуществлялись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04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«Обеспечение правопорядка на территории Мглинского район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асходы не осуществлялис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05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«Управление муниципальной собственностью Мглинского района» – 33,5 % от суммы, предусмотренной уточненной бюджетной росписью на реализацию программы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06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«Развитие образования Мглинского района» – 42,9%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07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«Развитие культуры и сохранение культурного наследия Мглинского района» – 44,8% от суммы, предусмотренной уточненной бюджетной росписью на реализацию программы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08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«Управление муниципальными финансами Мглинского района» – 44,3% от суммы предусмотренной уточненной бюджетной росписью на реализацию программ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09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«Проведение капитального ремонта многоквартирных домов на территории Мглинского района»- 43,1% от суммы предусмотренной уточненной бюджетной росписью на реализацию программ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10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Энергосбережение и повышение энергетической эффективности в Мглинском районе» -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49,2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% от суммы предусмотренной уточненной бюджетной росписью на реализацию программ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firstLine="708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Дефицит бюджета муниципального района  и источники внутреннего финансирования дефицита бюджета муниципального района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Решением  Мглинского районного Совета народных депутатов от 15.12.2023 № 6-393  «О  бюджете Мглинского муниципального района на 2024 год и на плановый период 2025 и 2026 годов»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принят сбалансированный бюджет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6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6"/>
          <w:sz w:val="28"/>
          <w:szCs w:val="28"/>
          <w:lang w:eastAsia="ru-RU"/>
        </w:rPr>
        <w:t>С внесением изменений в бюджетную роспись дефицит бюджета муниципального района  изменился и утвержден в сумме 37214,7 тыс. руб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с представленным администрацией Мглинского района отчетом, бюджет муниципального района  за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олугодие  2024 года исполнен с профицитом в сумме 7082,4 тыс. руб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став источников внутреннего финансирования дефицита бюджета  муниципального района включены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менение остатков средств на счетах по учету средств  бюджета муниципального района в сумме 37214,7 тыс. рублей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>.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firstLine="708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Резервный фонд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местных администраци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ешением Мглинского районного Совета народных депутатов от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15.12.2023 № 6-393  «О  бюджете Мглинского муниципального района на 2024 год и на плановый период 2025 и 2026 годов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объем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зервного фонд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6"/>
          <w:sz w:val="28"/>
          <w:szCs w:val="28"/>
          <w:lang w:eastAsia="ru-RU"/>
        </w:rPr>
        <w:t xml:space="preserve">на 2024 год утвержден в сумме 10,0 тыс. руб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ссовое исполнение ассигнований за 1 полугодие 2024 составило 100%.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роведенное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экспертно-аналитическое мероприятие о ходе исполнения бюджета за 1 полугодие 2024 года позволяет сделать вывод, что отчет подготовлен в рамках полномочий Администрации Мглинского  муниципального района и не противоречит действующему законодательству и муниципальным правовым актам Мглинского района, а так же   удовлетворяет требованиям полноты отражения средств бюджета по доходам, расходам и источникам финансирования дефицита бюдже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нтрольно-счётной палат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глинского района                                                                             Л.В. Чуприк</w:t>
      </w:r>
    </w:p>
    <w:sectPr>
      <w:footerReference w:type="default" r:id="rId2"/>
      <w:type w:val="nextPage"/>
      <w:pgSz w:w="11906" w:h="16838"/>
      <w:pgMar w:left="1701" w:right="850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6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9T14:35:00Z</dcterms:created>
  <dc:creator>Пользователь</dc:creator>
  <dc:description/>
  <cp:keywords/>
  <dc:language>en-US</dc:language>
  <cp:lastModifiedBy>Admin</cp:lastModifiedBy>
  <cp:lastPrinted>2024-09-24T11:42:00Z</cp:lastPrinted>
  <dcterms:modified xsi:type="dcterms:W3CDTF">2024-09-24T08:44:00Z</dcterms:modified>
  <cp:revision>161</cp:revision>
  <dc:subject/>
  <dc:title>ЗАКЛЮЧЕНИЕ</dc:title>
</cp:coreProperties>
</file>