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right="-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глинского района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243220 г. Мглин, пл. Советская д.6. тел.(48339)2-11-51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palat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glin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22"/>
        <w:ind w:left="5812" w:hanging="58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left="4962" w:hanging="49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 Мг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2" w:hanging="58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1.05.2024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г. Мглин      </w:t>
      </w:r>
    </w:p>
    <w:p>
      <w:pPr>
        <w:pStyle w:val="Normal"/>
        <w:shd w:fill="FFFFFF" w:val="clear"/>
        <w:spacing w:lineRule="exact" w:line="322"/>
        <w:ind w:left="5812" w:hanging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Мглинского района об  исполнении бюджета Мглинского муниципального района  за 1 квартал  2024 года (далее - Заключение) подготовлено в соответствии со статьей 264.2 Бюджетного кодекса Российской Федерации,  Положением «О Контрольно-счетной палате Мглинского района», утвержденным Решением районного Совета народных депутатов от 29.09.2021г. № 6-166, Стандартом внешнего  муниципального финансового контроля 102 «Проведение оперативного контроля за ходом  исполнения решения о бюджете муниципального района», утвержденным решением Коллегии Контрольно-счетной палаты Мглинского района  от 29 марта 2013 года № 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1.2.2. плана работы Контрольно-счетной палаты Мглинского района на 2024 год, утвержденного приказом   Контрольно-счетной палаты Мглинского района от 29 декабря 2023 года   № 1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лючение Контрольно-счетной палаты оформлено по результатам оперативного анализа и контроля над организацией  исполнения бюджета Мглинского муниципального района за 1 ква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нализ исполнения доходов бюджета Мглинского 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вартала 2024 года бюджет Мглинского муниципального района исполнен по доходам в сумме 81846,3 тыс. руб., или 15,0 % к утвержденному годовому плану, по расходам – в сумме  81727,5 тыс. руб., или 14,0 % к утвержденным расходам, с профицитом в сумме 118,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бюджета выше уровня соответствующего периода 2023 года на 4188,5 тыс. руб., расходы бюджета в первом квартале  превысили уровень расходов 1 квартала 2023 года на 6231,3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ов бюджета муниципального района  удельный вес налоговых и неналоговых доходов составил 28,4 %, что ниже показателя  соответствующего периода прошлого года на 6,5 %. На долю безвозмездных поступлений приходится 71,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ходы бюджета муниципального района в сравнении с отчетным периодом 2023 года увеличились  на 36,5 %, объём безвозмездных поступлений снизился на 3,3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и неналоговых доходов сложилось в сумме              23211,6 руб., или 19,7  % к утвержденному годовому план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долю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логовых доход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структуре собственных доходов бюджета приходится 97,4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налогами, которыми сформированы налоговые доходы в доходной части бюджета в 1 квартале 2024 года, являются налог на доходы физических лиц, акцизы по подакцизным товарам (продукции), производимым на территории Российской Федерации, налоги на совокупный доход. На их долю приходится 99,1 % поступивших налоговых доходов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лог на доходы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 в  бюджет муниципального района в сумме 16524,0 тыс. руб., годовые плановые назначения исполнены на 19,9 %, доля в налоговых доходах составляет 73,1 %. К соответствующему периоду 2023 увеличение поступлений составило 6636,8 тыс. руб. 67,1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кцизы по подакцизным товара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 1-й квартал  2024 года исполнены</w:t>
      </w:r>
      <w:r>
        <w:rPr>
          <w:rFonts w:eastAsia="Times New Roman" w:cs="Times New Roman" w:ascii="Times New Roman" w:hAnsi="Times New Roman"/>
          <w:color w:val="365F9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25,4  % годового плана, в структуре налоговых доходов их доля составляет 21,4%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тупления акцизов составил 4845,7 тыс. руб., что выше уровня 2023 года на 345,7 тыс. руб. (4500,0 тыс. руб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логи на совокупный доход поступили в бюджет в отчетном пери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умме 1027,2 тыс. руб., что выше уровня прошлого года  на 710,1 тыс. руб.  (317,1 тыс. руб.). Годовые плановые назначения исполнены на 47,4 %. В структуре налоговых доходов их доля составляет 4,5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  <w:t>Неналоговые доходы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  <w:t>бюджета муниципального район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  <w:t xml:space="preserve">исполнены в сумме 606,0  тыс. руб.,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уктуре собственных доходов бюджета это составляет 2,6 %. В том числе: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ходы от использования имущества, находящегося в государственной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 собствен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77,7 % неналоговых доходов бюджета. Поступления составили 471,5 тыс. руб., из них: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ходы, полученн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 участков – 456,5 тыс. руб.;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03,1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Платежи при пользовании природными ресурсами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составляют 1,5 % объема неналоговых доходов. Поступления сложились в сумме 9,0 тыс. руб., или 0,9 % плановых назначений. Снижение уровня доходов к уровню 2023 года  составило 544,9 тыс. руб. (2023г.- 579,7тыс. руб.)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Из общего объема поступлений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плата за негативное воздействие на окружающую среду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ставила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 xml:space="preserve"> 100% поступлений, в том числе: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лата за размещение отходов производства и потребления – 2,4 тыс. рублей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лата за выбросы загрязняющих веществ в атмосферный воздух стационарными объектами- 6,6 тыс. рублей;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Доходы от продажи материальных и нематериальных активов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ставили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1,6 тыс. руб.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Штрафы и санкции –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80,1 тыс. руб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4 года кассовое исполнение безвозмездных поступлен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о  58634,7 тыс. руб., или 13,7 % утвержденных годовых назначений. По сравнению с аналогичным периодом 2023 года общий объем безвозмездных поступлений снизился  на 3,3 %, или на</w:t>
        <w:br/>
        <w:t xml:space="preserve">2024,6 тыс. руб. </w:t>
      </w:r>
    </w:p>
    <w:p>
      <w:pPr>
        <w:pStyle w:val="Normal"/>
        <w:spacing w:lineRule="auto" w:line="240" w:before="120" w:after="0"/>
        <w:ind w:right="-6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лученны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т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19568,3  тыс. руб., ил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5,0 % плановых назначений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 1-й квартал 2024 года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дотации на выравнивание бюджетной обеспечен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оступили в объеме 15584,3 тыс. руб., или 25,0 % от годового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Дотации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бюджетам  на поддержку мер по обеспечению сбалансированности бюдже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за отчетный период исполнены в сумме 3984,0  тыс. руб., или 31,8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% плановых назнач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color w:val="FF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соответствующим уровнем прошлого года общий объем дотаций снизился на    4104,3 тыс. рублей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убвенции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 отчетный период поступили в сумме 35949,7 тыс. руб., или 19,9% годового плана.</w:t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ибольшую долю в общей сумме субвенций занимают: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субвенции бюджетам муниципальных районов на осуществление отдельных полномочий в сфере образования  - 33328,2 тыс. руб. или 92,7 % общего объема субвенций;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убсид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по итогам 1 квартала 2024 года бюджету муниципального района предоставлены в сумме 1034,9  тыс. руб., 0,7% утвержденного плана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ассовое исполнение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иных межбюджетных трансфертов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оставило 2081,9 тыс. руб., что составляет 17,5 % плановых назначений. По сравнению с аналогичным периодом прошлого года сумма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межбюджетных трансфертов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низилась на 72,5 тыс. рублей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ём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й Решением Мглинского районного Совета народных депутатов о бюджете муниципального района на 2024 год, составляет 583342,2 тыс. руб. В соответствии с Отчетом об исполнении бюджета ф. 0503117 по состоянию на 01.04.2024 года, составленны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утвержденной Приказом Минфина России от 28.10.2010г. №191н в редакции от 12.05.2020г. в графе 9 «Уточненная бюджетная роспись на 2024 год» Приложений 2,3,4 к Постановлению об утверждении отчета об исполнении бюджета Мглинского муниципального района Брянской области за 1 квартал 2024 года отражены плановые показатели с учетом изменений, вносимых в бюджет муниципального района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ение расходов бюджета муниципального района  з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вартал 2024 года составило 81727,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что соответствует 14,01 % уточненной бюджетной росписи. К уровню расходов аналогичного периода прошлого года расходы составили 108,4%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исполнении расходов  бюджета муниципального района в разрезе разделов бюджетной классификации расходов представлена в таблице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22"/>
        <w:gridCol w:w="1704"/>
        <w:gridCol w:w="1557"/>
        <w:gridCol w:w="1701"/>
        <w:gridCol w:w="1134"/>
      </w:tblGrid>
      <w:tr>
        <w:trPr>
          <w:trHeight w:val="15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ссовое исполнение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вартал 2023 год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тверждено уточненной бюджетной росписью на 2024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ссовое исполнение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вартал 2024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цент исполнения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6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57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82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6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9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1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406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33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ение расходов  бюджета муниципального район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й  квартал  2024 года осуществлялось по 11 разделам бюджетной классификации расходов. Наибольший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дельный вес в общем объеме расходов составили расходы по 4 разделам: 07 «Образование», 01 «Общегосударственные вопросы»,08 «Культура, кинематография», 10 « Социальная политика»,  с удельным весом в общем объеме расходов 68,0 %; 9,6 %; 9,9%, 4,2%, соответствен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именьший процент исполнения сложился по разделу                              05 «Жилищно-коммунальное хозяйство» 0,2%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сполнения расходов бюджета муниципального района по отдельным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щегосударственные вопрос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 2024 года исполнены в сумме 7860,2 тыс. руб., или 12,7% к утвержденным бюджетной роспис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оля расходов по разделу в общей структуре расходов  бюджета  муниципального района составила 9,6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 отмечено снижение объема кассовых расходов к аналогичному периоду 2023 г. на 486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2 «Национальная обор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муниципального района 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сложились в сумме 120,3 тыс. руб., или 17,4 % к объему расходов, предусмотренных уточненной бюджетной росписью. Темп роста к аналогичному периоду 2023 года составил 25%. Удельный вес расходов по разделу в общей структуре расходов  бюджета муниципального района  составил 0,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Национальная безопасность и правоохранительная деятельност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 бюджета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 2024 года составили 844,9 тыс. руб., или 19,6 % к объему расходов, предусмотренных уточненной бюджетной росписью на 2024 год. По разделу отмечено увеличение кассовых расходов к аналогичному периоду 2023 года на 1,1 тыс. руб. Удельный вес расходов в структуре расходов бюджета муниципального района составил 1,0 %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расходов з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 2024 года сложилось в объеме 2718,3 тыс. руб., или 6,7 %. к объему расходов, предусмотренных уточненной бюджетной росписью на 2024 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расходов по разделу в общей структуре расходов  бюджета муниципального района составила 3,3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 разделу отмечено увеличение объема кассовых расходов к аналогичному периоду 2023 года на 1595,7 тыс. руб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5 «Жилищно-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й квартал 2024 года составили 15,2 тыс. руб.  или 0,2 % к объему расходов, предусмотренных уточненной бюджетной росписью на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«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 бюджета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 2024 года составили 55857,7 тыс. руб., или 15,5 % к объему расходов, предусмотренных уточненной бюджетной росписью на год. Доля расходов в общей структуре расходов районного бюджета составила 68,0%. Темп роста к аналогичному периоду 2023 года 112,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8 «Культура, кинематограф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4 год расходы  бюджета муниципального района с учетом уточненной бюджетной росписи утверждены в объеме 57925,8 тыс. руб. Исполнение расходов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 составило 8120,9 тыс. рублей, или 14,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м объеме бюджета доля расходов по разделу составила 9,9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ая поли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 бюджета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 2024 года исполнены в сумме 3853,9 тыс. руб., или 11,0 % к утвержденным ассигнов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расходов по разделу в общей структуре расходов  составила 4,7 %. По сравнению с аналогичным периодом 2023 года расходы снизились на 987,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24 года исполнены в сумме 2118,3 тыс. руб., или 20,3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х бюджетных ассигнований, что выше уровня аналогичного периода  2023 года на 544,5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ьный вес расходов по разделу в общей структуре расходов составил 2,6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зделу 14 «Межбюджетные трансферты общего характера бюджетам субъектов Российской Федерации и муниципальных образован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квартал 2024 года бюджетные расходы исполнены в объеме 216,0 тыс. руб., что соответствует 25,0 % годового объема утвержденных расходов. Доля расходов в структуре  расходов бюджета составляет 0,3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расходов межбюджетных трансфертов к аналогичному периоду прошлого года снизился на 56,0 тыс. ру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 бюджета муниципального района  и источники внутреннего финансирования дефицита бюджета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 Мглинского районного Совета народных депутатов от 15.12.2023 № 6-393  «О  бюджете Мглинского муниципального района на 2024 год и на плановый период 2025 и 2026 го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нят сбалансированный бюджет. В соответствии с внесенными изменениями, бюджет муниципального района принят с дефицитом 37214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едставленным администрацией Мглинского района отчетом, бюджет муниципального района 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 2024 года исполнен с профицитом в сумме 118,8 тыс. руб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ервный фон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естных админист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Мглинского районного Совета народных депутатов от 15.12.2023 № 6-393 «О бюджете Мглинского муниципального района на 2024 год и на плановый период 2025 и 2026 годов»  объ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ерв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а 2024 год утвержден в сумме 10,0 тыс. руб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ое исполнение ассигнований за 1 квартал 2024 составляет 100%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но-аналитическое мероприятие о ходе исполнения бюджета за 1 квартал 2024 года позволяет сделать вывод, что отчет подготовлен в рамках полномочий Администрации Мглинского  муниципального района и не противоречит действующему законодательству и муниципальным правовым актам Мглинского района, а так же   удовлетворяет требованиям полноты отражения средств бюджета по доходам, расходам и источникам финансирования дефицита бюдж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заключение Контрольно-счетной палат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Мглинского района.</w:t>
      </w:r>
    </w:p>
    <w:p>
      <w:pPr>
        <w:pStyle w:val="Normal"/>
        <w:widowControl w:val="false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заключение Контрольно-счетной палаты в Мглинский               районный совет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ё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глинского района                                                                             Л.В. Чуприк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35:00Z</dcterms:created>
  <dc:creator>Пользователь</dc:creator>
  <dc:description/>
  <cp:keywords/>
  <dc:language>en-US</dc:language>
  <cp:lastModifiedBy>Admin</cp:lastModifiedBy>
  <cp:lastPrinted>2024-08-16T16:21:00Z</cp:lastPrinted>
  <dcterms:modified xsi:type="dcterms:W3CDTF">2024-08-16T13:22:00Z</dcterms:modified>
  <cp:revision>161</cp:revision>
  <dc:subject/>
  <dc:title>ЗАКЛЮЧЕНИЕ</dc:title>
</cp:coreProperties>
</file>