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5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 проект решения Мглинского районного Совета народных депутатов «Об исполнении бюджета Мглинского муниципального района Брянской области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28.04.2025 года №7-85 «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4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Об исполнении бюджета Мглинского муниципального района Брянской области за 2024 год» были опубликованы в официальном издании «Муниципальный вестник» №655 от 05.05.2025 года, размещены  на официальном сайте администрации Мглинского района (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22 мая  2025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7 человек (депутаты районного Совета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глинского муниципального района Брянской области за 2024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«Об исполнении бюджета Мглинского муниципального района Брянской области за 2024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решения «Об исполнении бюджета Мглинского муниципального района Брянской области за 2024 год» опубликовать в официальном издании «Муниципальный вестник», разместить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                                О.В.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00Z</dcterms:created>
  <dc:creator>Admin</dc:creator>
  <dc:description/>
  <dc:language>en-US</dc:language>
  <cp:lastModifiedBy>Admin</cp:lastModifiedBy>
  <cp:lastPrinted>2025-05-21T10:19:00Z</cp:lastPrinted>
  <dcterms:modified xsi:type="dcterms:W3CDTF">2025-05-29T07:02:00Z</dcterms:modified>
  <cp:revision>2</cp:revision>
  <dc:subject/>
  <dc:title>ИТОГОВЫЙ ДОКУМЕНТ ПУБЛИЧНЫХ СЛУШАНИЙ</dc:title>
</cp:coreProperties>
</file>