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23.05.2025 г. №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Мг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обеспечения гото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периоду 2025-202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 теплоснабжающ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Мг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№ 190-ФЗ «О теплоснабжении», руководствуясь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рамму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 Мглинского района Брянской област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и потребителям тепловой энергии, расположенным на территории Мглинского района, обеспечить подготовку и проведение отопительного периода в соответствии с утвержд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Казеко А.Н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района                                               М.И. Х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шлик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-11-9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81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править</w:t>
            </w:r>
            <w:r>
              <w:rPr>
                <w:b/>
              </w:rPr>
              <w:t xml:space="preserve">: </w:t>
            </w:r>
            <w:r>
              <w:rPr/>
              <w:t>1. В дело</w:t>
            </w:r>
          </w:p>
          <w:p>
            <w:pPr>
              <w:pStyle w:val="Normal"/>
              <w:ind w:firstLine="1242"/>
              <w:rPr/>
            </w:pPr>
            <w:r>
              <w:rPr/>
              <w:t>2.Строительный отдел</w:t>
            </w:r>
          </w:p>
          <w:p>
            <w:pPr>
              <w:pStyle w:val="Normal"/>
              <w:ind w:firstLine="1242"/>
              <w:rPr/>
            </w:pPr>
            <w:r>
              <w:rPr/>
              <w:t>3. ГУП «Брянсккоммунэнерго»</w:t>
            </w:r>
          </w:p>
          <w:p>
            <w:pPr>
              <w:pStyle w:val="Normal"/>
              <w:ind w:left="1242" w:hanging="0"/>
              <w:rPr/>
            </w:pPr>
            <w:r>
              <w:rPr/>
              <w:t>4. Отдел образования администрации Мглинского района</w:t>
            </w:r>
          </w:p>
          <w:p>
            <w:pPr>
              <w:pStyle w:val="Normal"/>
              <w:ind w:left="1242" w:hanging="0"/>
              <w:rPr/>
            </w:pPr>
            <w:r>
              <w:rPr/>
              <w:t>5. Отдел культуры администрации Мглинского района</w:t>
            </w:r>
          </w:p>
          <w:p>
            <w:pPr>
              <w:pStyle w:val="Normal"/>
              <w:ind w:firstLine="1242"/>
              <w:rPr/>
            </w:pPr>
            <w:r>
              <w:rPr/>
              <w:t>6. ГБУЗ «Мглинская ЦРБ»</w:t>
            </w:r>
          </w:p>
          <w:p>
            <w:pPr>
              <w:pStyle w:val="Normal"/>
              <w:ind w:firstLine="1242"/>
              <w:rPr/>
            </w:pPr>
            <w:r>
              <w:rPr/>
              <w:t>7. Мглинский МУП ЖКХ</w:t>
            </w:r>
          </w:p>
          <w:p>
            <w:pPr>
              <w:pStyle w:val="Normal"/>
              <w:ind w:firstLine="1242"/>
              <w:rPr/>
            </w:pPr>
            <w:r>
              <w:rPr/>
              <w:t>8. МБУ Мглинский ФОК «Мечта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района                                              А.Н. Казе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                      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Н.А. Грибов</w:t>
      </w:r>
    </w:p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Начальник отдела  строительства,</w:t>
      </w:r>
    </w:p>
    <w:p>
      <w:pPr>
        <w:pStyle w:val="Style18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 xml:space="preserve">архитектуры, транспорта  </w:t>
      </w:r>
    </w:p>
    <w:p>
      <w:pPr>
        <w:pStyle w:val="Style18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 коммунального</w:t>
      </w:r>
    </w:p>
    <w:p>
      <w:pPr>
        <w:pStyle w:val="Style18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хозяйства                                                                                                    И.В. Полозова</w:t>
      </w:r>
    </w:p>
    <w:p>
      <w:pPr>
        <w:pStyle w:val="Style18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</w:rPr>
      </w:pPr>
      <w:r>
        <w:rPr/>
      </w:r>
    </w:p>
    <w:p>
      <w:pPr>
        <w:pStyle w:val="Style18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</w:rPr>
      </w:pPr>
      <w:r>
        <w:rPr/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Руководитель аппарата 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администрации района                                                                             А.В. Туйманов                               </w:t>
      </w:r>
    </w:p>
    <w:p>
      <w:pPr>
        <w:pStyle w:val="Style18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</w:rPr>
      </w:pPr>
      <w:r>
        <w:rPr>
          <w:rStyle w:val="FontStyle14"/>
        </w:rPr>
        <w:t xml:space="preserve">  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глинского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№</w:t>
      </w:r>
      <w:r>
        <w:rPr/>
        <w:t>254 от  23.05.2025 год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оценки обеспечения готовно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 теплоснабжающих организаций и потребителей тепловой энергии на территории Мглинского района Брян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. Целью программы проведения оценки обеспечения готовности к отопительному периоду 2025-2026 годов теплоснабжающих организаций и потребителей тепловой энергии на территории Мглинского района Брянской области (далее - Программа) является оценка обеспечения готовности к отопительному периоду 2025-2026 годов путем проведения оценки обеспечения готовности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управляющих организаций, а также муниципальными образованиями в случае, если способ управления многоквартирным домом не выбран или выбранный способ управления не реализован (далее - потребители тепловой энергии)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разработана в соответствии с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 190-ФЗ «О теплоснабжении» (далее - Закон № 190-ФЗ)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ми обеспечения готовности к отопительному периоду и Порядка проведения оценки обеспечения готовности к отопительному периоду, утвержденными Приказом Министерства энергетики Российской Федерации от 13.11.2024 № 2234, зарегистрированным в Министерстве юстиции Российской Федерации 29 ноября 2024 года, регистрационный № 80417 (далее - Правила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3.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 Работа комиссий по оценке обеспечения готовности к отопительному периоду 2025-2026 годов теплоснабжающих организаций и потребителей тепловой энергии на территории Мглинского района (далее - Комиссия) осуществляется в соответствии с графиком проведения оценки обеспечения готовности к отопительному периоду 2025-2026 годов согласно Приложению № 1 к Программе (далее - График)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осуществляет оценку обеспечения готовности в соответствии с перечнем теплоснабжающих организаций и потребителей тепловой энергии, в отношении которых проводится оценка обеспечения готовности к отопительному периоду 2025-2026 годов, согласно Приложению № 2 к Программе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1. Комиссию возглавляет председатель Комисси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2. В случае отсутствия председателя Комиссии его обязанности исполняет заместитель председателя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3. В состав Комиссии входят не менее пяти человек - членов Комиссии. Председатель, его заместитель и секретарь являются членами Комисси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4. Персональный состав Комиссий утверждается постановлением администрации Мглинского района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4.2.5. Замена члена Комиссии допускается только по постановлению администрации Мглинского район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6. К основным функциям председателя Комиссии относятся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щего руководства работой Комиссии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щего контроля за реализацией решений, принятых на Комиссии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заседания Комиссий и определение их повестки дня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заседания правомочным или вынесения решения о его переносе из-за отсутствия кворума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и ведение заседания Комиссии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актов оценки обеспечения готовности к отопительному периоду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ых действий в соответствии с законодательством Российской Федерации и настоящей Программой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7. Секретарь Комиссии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ет обязанности по подготовке документов для рассмотрения на заседании Комиссии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заседаний Комиссии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8. Члены Комиссии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уют на заседаниях Комиссии и принимают решения по вопросам, отнесенных к компетенции Комиссии настоящей Программой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оценку готовности на предмет выполнения требований, установленных Правилами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ют оценочные листы и подписывают акты оценки обеспечения готовности к отопительному периоду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иные действия в соответствии с законодательством Российской Федерации и настоящей Программой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9. Члены Комиссии обязаны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и руководствоваться в своей деятельности законодательством Российской Федерации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присутствовать на заседаниях Комиссии, отсутствие на заседании Комиссии допускается только по уважительным причинам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Комиссии его обязанности исполняет заместитель председателя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4.2.10. Комиссия правомочна осуществлять функции, предусмотренные Программой, если на заседании Комиссии присутствует пятьдесят и более процентов общего числа ее членов в части касающейся оцениваемых объектов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членами Комиссии путем проведения заочного голосования не допускается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5. В рамках проведения оценки обеспечения готовности соответствующая Комиссия осуществляет оценку готовности на предмет выполнения требований, установленных Правилами и в отношении каждого объекта оценки обеспечения готовности, устанавливает их уровень готовности к отопительному периоду (далее - уровень готовности) на основании значения индекса готовности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чета индекса готовности устанавливается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готовности "Не готов" - если индекс готовности меньше 0,8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готовности "Готов с условиями" - если индекс готовности меньше 0,9 и больше либо равен 0,8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ровень готовности "Готов" - если индекс готовности больше либо равен 0,9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балльная оценка хотя бы одного показателя готовности, определенного пунктами 19 и 20 Порядка проведения оценки обеспечения готовности к отопительному периоду Правил (далее -Порядок), равна 0, то значение индекса готовности принимается не более 0,8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объектов, указанных в Приложении № 2 к Программе, расчет индекса готовности и проверка оценочных листов потребителей тепловой энергии, расположенных на территории Мглинского района осуществляется единой теплоснабжающей организацие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расхождений между сведениями (информацией), представленными в Комиссию указанными потребителями и данными                                                единой теплоснабжающей организации у вышеуказанных лиц могут быть запрошены дополнительные документы (сведения), предусмотренные Правилами, а также может быть проведен визуальный осмотр объектов теплоснабжения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Проверка оценочных листов и расчет индекса готовности проводится                единой теплоснабжающей организацией в течение 10 календарных дней с даты предоставления Комиссией заполненных оценочных листов, а также документов, подтверждающих выполнение требований по обеспечению готовности к отопительному периоду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(далее - акт) в Комиссию для определения уровня готовности и оформления результатов оценки обеспечения готовност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7. 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, согласно приложению № 3 к Программе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8. К акту прилагается заполненный оценочный лист на каждый объект оценки обеспечения готовности. При наличии у Комиссии замечаний к соблюдению проверяемым лицом требований по обеспечению готовности, установленных Правилами, в оценочном листе указывается срок устранения выявленных замечани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9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0. Срок составления акта определяется в зависимости от особенностей климатических условий, но не позднее 10 сентября - для потребителей тепловой энергии, не позднее 25 октября - для теплоснабжающих организаций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аспорт обеспечения готовности к отопительному периоду (далее - паспорт) согласно приложению № 4 к Программе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2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й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3. Лица, не получившие паспорт до даты, установленной пунктом 14 настоящей Программы, обязаны продолжить подготовку к отопительному периоду посредством устранения указанных в оценочном листе замечаний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4. В целях проведения оценки обеспечения готовности Комиссия рассматривает документы, подтверждающие выполнение требований по обеспечению готовности к отопительному периоду, установленных пунктами 9 - 11 Правил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проводится осмотр объектов оценки обеспечения готовности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5. Значение индекса готовности потребителей тепловой энергии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промывки теплопотребляющей установки (подпункт 11.5.1 пункта 11 Правил)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5 пункта 11 Правил)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6. Значение индекса готовности теплоснабжающих организаций, не может быть более 0,8 в случае, если хотя бы один из нижеперечисленных показателей готовности равен 0: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- Правила № 115) (подпункт 9.3.21 пункта 9 Правил)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актов проведения гидравлических испытаний на прочность и плотность трубопроводов тепловых сетей в соответствии с пунктом 6.2.16 Правил № 115 (подпункт 9.3.19 пункта 9 Правил);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).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Перечень документов, рассматриваемых Комиссией при оценке обеспечения готовности к отопительному периоду 2025-2026 годов теплоснабжающих организаций, указан в приложении № 5 к Программе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18. Перечень документов, рассматриваемых Комиссией при оценке обеспечения готовности к отопительному периоду 2025-2026 годов потребителей тепловой энергии, указан в приложении №6 к Программе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6315" w:leader="none"/>
        </w:tabs>
        <w:jc w:val="right"/>
        <w:rPr/>
      </w:pP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ценки готовности к отопительному периоду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5 – 2026 годов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9998" w:type="dxa"/>
        <w:jc w:val="left"/>
        <w:tblInd w:w="-878" w:type="dxa"/>
        <w:tblLayout w:type="fixed"/>
        <w:tblCellMar>
          <w:top w:w="54" w:type="dxa"/>
          <w:left w:w="2" w:type="dxa"/>
          <w:bottom w:w="0" w:type="dxa"/>
          <w:right w:w="115" w:type="dxa"/>
        </w:tblCellMar>
      </w:tblPr>
      <w:tblGrid>
        <w:gridCol w:w="799"/>
        <w:gridCol w:w="4399"/>
        <w:gridCol w:w="2198"/>
        <w:gridCol w:w="2602"/>
      </w:tblGrid>
      <w:tr>
        <w:trPr>
          <w:trHeight w:val="8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№ 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ъекты, подлежащие проверк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Количество объектов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роки проведения проверки </w:t>
            </w:r>
          </w:p>
        </w:tc>
      </w:tr>
      <w:tr>
        <w:trPr>
          <w:trHeight w:val="8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Теплоснабжающие организ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01.09.2025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3.10.2025 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требители тепловой энерг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10.08.2025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02.09.2025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/>
        <w:t xml:space="preserve">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и потребителей тепловой энергии,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роводится оценка обеспечения готовности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47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предприятий, организаций, учреждений, объектов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Брянсккоммунэнерго»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глинская 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, мастерские, столовая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глинская СОШ №1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говец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глинский детский сад №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Луговецкий детский сад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глинская 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школа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тле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иво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косаро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лодько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романо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монто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коло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умаровская С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романовская ООШ»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глинский детский сад №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Шумаровский детский сад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Симонтовский детский сад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Мглинский ЦДТ»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ий МЦ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тов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саровско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манов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евский С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ров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шуйковский С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нский С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в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жичский СД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менский С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овский С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ентральная и детская библиоте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СБ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глинский районный краеведческий музей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глинский    МУП ЖКХ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2-пер.Первомайский,д.1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2-пер.Первомайский,д.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2-пер.Первомайский,д.2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2-пер.Первомайский,д.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2-пер.Первомайский,д.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- г.Мглин,ул.Первомайская,д.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микр. им.А.Ващенко,д.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микр.им.А.Ващенко,д.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микр.им.А.Ващенко,д.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 микр.им.А.Ващенко,д.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микр им.А.Ващенко,д.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 микр.им.Ващенко,д.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 ,ул.Кирова,д.1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Комсомольская,д.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Комсомольская,д.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Комсомольская,д.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Комсомольская,д.17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 ул.Комсомольская д.19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Ленина,д.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 ,ул.Ленина,д.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Ленина,д.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Ленина,д.3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 ул.Октябрьская,д.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ул.Первомайская,д.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глин, ул.Первомайская,д.5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главный лечебный корпу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пристройка 3 этажна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Пищебло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Хозяйственный корпу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Инфекционное отделе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Клуб медработников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Адмиристративное зда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Тубкабин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Стационар (псих. Отделение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ЛТМ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Гараж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ЦРБ, Сторож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линская ЦРБ, Узел учета 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жич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мин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убр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н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кц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яг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оман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е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т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ц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йк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р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мен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Косаровский ФАП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ьковский ФАП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порт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ий ФОК «Мечта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3 </w:t>
      </w:r>
    </w:p>
    <w:p>
      <w:pPr>
        <w:pStyle w:val="Normal"/>
        <w:ind w:firstLine="708"/>
        <w:jc w:val="right"/>
        <w:rPr/>
      </w:pPr>
      <w:r>
        <w:rPr/>
        <w:t>к Програм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 ОЦЕНКИ ОБЕСПЕЧЕНИЯ ГОТОВНОСТИ К</w:t>
      </w:r>
    </w:p>
    <w:p>
      <w:pPr>
        <w:pStyle w:val="Normal"/>
        <w:widowControl w:val="false"/>
        <w:autoSpaceDE w:val="false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ОПИТЕЛЬНОМУ ПЕРИОДУ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/____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"/>
        <w:gridCol w:w="2875"/>
      </w:tblGrid>
      <w:tr>
        <w:trPr/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375"/>
        <w:gridCol w:w="250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, образованная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рма документа и его реквизиты, которым образована комисс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оценки обеспечения готовности к отопительному периоду от "__" ______ 20__ г., утвержденной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с "__" ______ 20__ г. по "__" ______ 20__ г. в соответствии с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7693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 июля 2010 г. N 190-ФЗ</w:t>
      </w:r>
      <w:r>
        <w:rPr>
          <w:rStyle w:val="InternetLink"/>
          <w:u w:val="single"/>
        </w:rPr>
        <w:fldChar w:fldCharType="end"/>
      </w:r>
      <w:r>
        <w:rPr/>
        <w:t xml:space="preserve"> "О теплоснабжении" провела оценку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Уровни готовности объектов оценки обеспечения готовности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 Уровень готовности лица, подлежащего оценке обеспечения готовности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41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00"/>
        <w:gridCol w:w="2334"/>
        <w:gridCol w:w="2333"/>
        <w:gridCol w:w="2333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 л. в 1 экз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ъект оценки обеспечения готовности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очный лист для расчета индекса готовности к отопительному периоду</w:t>
            </w:r>
          </w:p>
        </w:tc>
        <w:tc>
          <w:tcPr>
            <w:tcW w:w="23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__ л. в 1 экз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50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750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50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С актами оценки обеспечения готовности ознакомлен, один экземпляр акта получил: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392" w:firstLine="564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4 </w:t>
      </w:r>
    </w:p>
    <w:p>
      <w:pPr>
        <w:pStyle w:val="Normal"/>
        <w:tabs>
          <w:tab w:val="clear" w:pos="708"/>
          <w:tab w:val="left" w:pos="851" w:leader="none"/>
        </w:tabs>
        <w:ind w:left="4392" w:firstLine="56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 Программе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ПОРТ ОБЕСПЕЧЕНИЯ ГОТОВНОСТИ К ОТОПИТЕЛЬНОМУ ПЕРИОДУ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____/____ гг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750"/>
      </w:tblGrid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147"/>
        <w:gridCol w:w="567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N</w:t>
            </w:r>
          </w:p>
        </w:tc>
        <w:tc>
          <w:tcPr>
            <w:tcW w:w="81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кт оценки обеспечения готовности к отопительному периоду от __________ N _________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4:00Z</dcterms:created>
  <dc:creator>Admin</dc:creator>
  <dc:description/>
  <dc:language>en-US</dc:language>
  <cp:lastModifiedBy>OSATTH-1</cp:lastModifiedBy>
  <cp:lastPrinted>2025-05-23T13:54:00Z</cp:lastPrinted>
  <dcterms:modified xsi:type="dcterms:W3CDTF">2025-05-27T09:04:00Z</dcterms:modified>
  <cp:revision>2</cp:revision>
  <dc:subject/>
  <dc:title>РОССИЙСКАЯ   ФЕДЕРАЦИЯ</dc:title>
</cp:coreProperties>
</file>