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17563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9"/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FF00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лномочий депутата Мглинского районного Совета народных депутатов Лысиковой С.Г.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решение территориальной избирательной комиссии Мглинского района Брянской области </w:t>
      </w:r>
      <w:r>
        <w:rPr>
          <w:color w:val="000000"/>
          <w:sz w:val="28"/>
          <w:szCs w:val="28"/>
        </w:rPr>
        <w:t xml:space="preserve">от 10 апреля 2025 года №82/683-5 «О передаче вакантного мандата депутата Мглинского районного Совета народных депутатов седьмого созыва зарегистрированному кандидату из единого списка кандидатов, выдвинутого избирательным объединением Мглинское местное отделение Всероссийской политической партии «ЕДИНАЯ РОССИЯ», </w:t>
      </w:r>
      <w:r>
        <w:rPr>
          <w:sz w:val="28"/>
          <w:szCs w:val="28"/>
        </w:rPr>
        <w:t>и заслушав протокол мандатной комиссии Мглинского районного Совета народных депутатов,  в соответствии с Регламентом Мглинского районного Совета народных депутатов Мглинский районный Совет народных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токол № 4 мандатной комиссии утверди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полномочия депутата Мглинского районного Совета народных депутатов седьмого созыва, избранного в составе  единого списка кандидатов, </w:t>
      </w:r>
      <w:r>
        <w:rPr>
          <w:color w:val="000000"/>
          <w:sz w:val="28"/>
          <w:szCs w:val="28"/>
        </w:rPr>
        <w:t xml:space="preserve">выдвинутого избирательным объединением Мглинское местное отделение Всероссийской политической партии «ЕДИНАЯ РОССИЯ», Лысиковой Светланы Григорье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 момента принятия.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tabs>
          <w:tab w:val="clear" w:pos="709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Н.В. Воликова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lineRule="exact" w:line="416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3:00Z</dcterms:created>
  <dc:creator>Pre_Installed User</dc:creator>
  <dc:description/>
  <cp:keywords/>
  <dc:language>en-US</dc:language>
  <cp:lastModifiedBy>Admin</cp:lastModifiedBy>
  <cp:lastPrinted>2025-05-21T09:35:00Z</cp:lastPrinted>
  <dcterms:modified xsi:type="dcterms:W3CDTF">2025-05-21T05:35:00Z</dcterms:modified>
  <cp:revision>45</cp:revision>
  <dc:subject/>
  <dc:title>                                                                                                                              </dc:title>
</cp:coreProperties>
</file>