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Мглинского районного Совета народных депутатов «О внесении изменений  в Устав Мглинского района»</w:t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 внесении изменений в Устав Мглинского района»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роект решения «О внесении изменений в Устав Мглинского района» 03 июня 2025 года в официальном издании «Муниципальный вестник» и разместить 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значить публичные слушания по инициативе Мглинского районного Совета народных депутатов по вопросу обсуждения проекта решения «О внесении изменений  в Устав Мглинского района»  на               24 июня 2025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проведения публичных слушаний утвердить Оргкомитет в составе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ликова Н.В. – глава района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И. – депутат районного Совета народных депутатов, председатель постоянной комиссии по законности и нормо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ая Л.В. – начальник организационно-контрольного отдела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 Н.А. – начальник правового отдела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зубенко Г.А. – главный инспектор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ем предложений по проекту решения «О внесении изменений в Устав Мглинского района» осуществлять 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с 13-00 до 14-00, а также посредством официального сайта  администрации Мг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у обсуждения  проекта решения «О внесении изменений в Устав Мглинского района», осуществлять оргкомитету по  18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 30,  в рабочие дни с 9-00 до 17-00 часов (в пятницу с 9-00 до 16-00), перерыв с 13-00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порядок учета предложений по проекту решения  «О внесении изменений  в Устав Мглинского района» и  участия граждан в его обсуждени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Данное решение 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Н.В.Воликова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Мглинского районн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2025</w:t>
      </w:r>
      <w:r>
        <w:rPr>
          <w:rFonts w:cs="Times New Roman" w:ascii="Times New Roman" w:hAnsi="Times New Roman"/>
          <w:sz w:val="28"/>
          <w:szCs w:val="28"/>
        </w:rPr>
        <w:t xml:space="preserve"> года № 7-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 «О внесении изменений  в Устав Мглинского района» и  участия граждан в его обсуждении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и Мглинского района имеют право вносить свои предложения по проекту решения «О внесении изменений в Устав Мглинского района» (далее по тексту – проект реше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а также участвовать в процессе обсуждения 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ое или коллективное обращение с соответствующими предложениями (далее по тексту - обращение) подается в письменном или печатном виде в Мглинский  районный Совет народных депутатов в течение 10 календарных дней со дня официального опубликования  текста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глинский районный Совет народных депутатов осуществляет прием и регистрацию указан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должны содержать конкретные предложения по изменению или дополнению норм проекта решения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 и его местонах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(юридических лиц) рассматриваются оргкомитетом  в течение одного дня с момента окончания приема предложений Мглинским районным Советом народных депутатов. По итогам рассмотрения обращений по проекту решения оргкомитет большинством голосов от установленного числа членов комитета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предложений по проекту решения для обсуждения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ассмотрени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вправе отказать в рассмотрении предложений в случае их несоответствия действующему законодательству. В случае отказа в рассмотрении предложений обратившимся гражданам (юридическим лицам) в письменной форме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внесении предложений для обсуждения на публичных слушаниях обратившимся гражданам (юридическим лицам) в письменном виде сообщается о принятом решении, дате, времени, месте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(юридические лица), предложения которых внесены для обсуждения на публичных слушаниях, участвуют в обсуждении проекта решения на публичных слушаниях в порядке, установленном Положением о порядке организации и проведения публичных слушаний  в Мглинском  районе,  утвержденным решением районного Совета народных депутатов от 10.11.2015 г. № 5-141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3:00Z</dcterms:created>
  <dc:creator>rip</dc:creator>
  <dc:description/>
  <cp:keywords/>
  <dc:language>en-US</dc:language>
  <cp:lastModifiedBy>Admin</cp:lastModifiedBy>
  <cp:lastPrinted>2025-05-21T09:34:00Z</cp:lastPrinted>
  <dcterms:modified xsi:type="dcterms:W3CDTF">2025-05-21T05:34:00Z</dcterms:modified>
  <cp:revision>8</cp:revision>
  <dc:subject/>
  <dc:title> </dc:title>
</cp:coreProperties>
</file>