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ой комиссии по аграрным вопросам и природопользованию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32 Устава Мглинского района, ст. 26 Регламента </w:t>
      </w:r>
      <w:r>
        <w:rPr>
          <w:sz w:val="28"/>
        </w:rPr>
        <w:t>Мглинского районного Совета народных депутатов</w:t>
      </w:r>
      <w:r>
        <w:rPr>
          <w:sz w:val="28"/>
          <w:szCs w:val="28"/>
        </w:rPr>
        <w:t>, Положением о постоянных комиссиях  Мглинского районного Совета народных депутатов, утверждённым решением Мглинского районного Совета народных депутатов от 12.11.2014 г. № 5-23,  Мгл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состав комиссии по аграрным вопросам и природопользованию Мглинского районного Совета народных депутатов седьмого созыва, утвержденный решением Мглинского районного Совета народных депутатов  от 03.10.2024 г. № 7-11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остав комиссии по аграрным вопросам и природопользованию депутата Лысикову Светлану Григорьевну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из состава комиссии по аграрным вопросам и природопользованию Перешивко Анатолия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9:00Z</dcterms:created>
  <dc:creator>rip</dc:creator>
  <dc:description/>
  <cp:keywords/>
  <dc:language>en-US</dc:language>
  <cp:lastModifiedBy>Admin</cp:lastModifiedBy>
  <cp:lastPrinted>2025-05-21T09:26:00Z</cp:lastPrinted>
  <dcterms:modified xsi:type="dcterms:W3CDTF">2025-05-21T05:26:00Z</dcterms:modified>
  <cp:revision>30</cp:revision>
  <dc:subject/>
  <dc:title> </dc:title>
</cp:coreProperties>
</file>