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/>
      </w:pPr>
      <w:r>
        <w:rPr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ма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резидиума Мглинского районного Совета народных депутатов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2 Устава Мглинского района, ст. 25 Регламента </w:t>
      </w:r>
      <w:r>
        <w:rPr>
          <w:sz w:val="28"/>
        </w:rPr>
        <w:t>Мглинского районного Совета народных депутатов</w:t>
      </w:r>
      <w:r>
        <w:rPr>
          <w:sz w:val="28"/>
          <w:szCs w:val="28"/>
        </w:rPr>
        <w:t>, Положением о Президиуме Мглинского районного Совета народных депутатов, утверждённым решением Мглинского районного Совета народных депутатов от 12.11.2014 г. № 5-27,  Мгл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состав Президиума Мглинского районного Совета народных депутатов седьмого созыва, утвержденного решением Мглинского районного Совета народных депутатов  от 03.10.2024 г. № 7-12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ключить в состав Президиума Мглинского районного Совета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О- заместителя главы Мгл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ИО   - председателя постоянной комиссии по аграрным вопросам и природополь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сключить из состава Президиума Мглинского районного Совета народных депутатов Перешивко Анатолия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решение вступает в силу с момента подписания. 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нное решение опубликовать в официальном издании  «Муниципальный вестник» </w:t>
      </w:r>
      <w:r>
        <w:rPr>
          <w:rStyle w:val="FontStyle13"/>
          <w:sz w:val="28"/>
          <w:szCs w:val="28"/>
        </w:rPr>
        <w:t>и разместить на официальном сайте Мглинского района в сети Интернет.</w:t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Н.В. 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00Z</dcterms:created>
  <dc:creator>rip</dc:creator>
  <dc:description/>
  <cp:keywords/>
  <dc:language>en-US</dc:language>
  <cp:lastModifiedBy>Admin</cp:lastModifiedBy>
  <cp:lastPrinted>2025-05-21T09:33:00Z</cp:lastPrinted>
  <dcterms:modified xsi:type="dcterms:W3CDTF">2025-05-21T05:33:00Z</dcterms:modified>
  <cp:revision>10</cp:revision>
  <dc:subject/>
  <dc:title> </dc:title>
</cp:coreProperties>
</file>