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right="449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итогах проведения месячника по благоустройству населенных пунктов Мглинского района</w:t>
      </w:r>
    </w:p>
    <w:p>
      <w:pPr>
        <w:pStyle w:val="Normal"/>
        <w:numPr>
          <w:ilvl w:val="0"/>
          <w:numId w:val="0"/>
        </w:numPr>
        <w:ind w:right="359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отдела строительства, архитектуры, транспорта и коммунального хозяйства администрации Мглинского района Полозовой И.В. «Об итогах проведения месячника по благоустройству населенных пунктов Мглинского района», руководствуясь Уставом Мглинского района, Мглинский районный Совет народных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5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 Информацию </w:t>
      </w:r>
      <w:r>
        <w:rPr>
          <w:rFonts w:cs="Times New Roman" w:ascii="Times New Roman" w:hAnsi="Times New Roman"/>
          <w:sz w:val="28"/>
          <w:szCs w:val="28"/>
        </w:rPr>
        <w:t>начальника отдела строительства, архитектуры, транспорта и коммунального хозяйства администрации Мглинского района</w:t>
      </w:r>
      <w:r>
        <w:rPr>
          <w:rFonts w:cs="Times New Roman" w:ascii="Times New Roman" w:hAnsi="Times New Roman"/>
          <w:sz w:val="28"/>
        </w:rPr>
        <w:t xml:space="preserve"> «Об итогах проведения месячника по благоустройству населенных пунктов М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Настоящее решение опубликовать в официальном  издании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 на официальном сайте администрации Мглинского района в сети Интернет (www.mgladm.ru).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глинского района                                                   Н.В.Воли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23:00Z</dcterms:created>
  <dc:creator>Makar</dc:creator>
  <dc:description/>
  <cp:keywords/>
  <dc:language>en-US</dc:language>
  <cp:lastModifiedBy>Admin</cp:lastModifiedBy>
  <cp:lastPrinted>2025-05-21T10:28:00Z</cp:lastPrinted>
  <dcterms:modified xsi:type="dcterms:W3CDTF">2025-05-21T06:28:00Z</dcterms:modified>
  <cp:revision>18</cp:revision>
  <dc:subject/>
  <dc:title>    </dc:title>
</cp:coreProperties>
</file>