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05.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проекта правового акта, выносимого на публичные слушания: проект решения Мглинского районного Совета народных депутатов «Об исполнении бюджета Мглинского муниципального района Брянской области з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ор проведения публичных слушаний - Мглинский районный Совет народных депутатов. 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Мглинского районного Совета народных депутатов от 28.04.2025 года №7-85 «О назначении публичных слушаний по проекту решения Мглинского  районного Совета народных депутатов  «Об исполнении бюджета Мглинского муниципального района Брянской области за 2024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назначении публичных слушаний, проект решения «Об исполнении бюджета Мглинского муниципального района Брянской области за 2024 год» были опубликованы в официальном издании «Муниципальный вестник» №655 от 05.05.2025 года, размещены  на официальном сайте администрации Мглинского района (</w:t>
      </w:r>
      <w:hyperlink r:id="rId2">
        <w:r>
          <w:rPr>
            <w:rStyle w:val="InternetLink"/>
            <w:sz w:val="28"/>
            <w:szCs w:val="28"/>
          </w:rPr>
          <w:t>www.mgladm.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, время и место проведения публичных слушаний: 22 мая  2025 года в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о: 37 человек (депутаты районного Совета, руководители предприятий и организаций района, специалисты администрации района, жител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 и замечаний: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убличных слушаний: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добрить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бюджета Мглинского муниципального района Брянской области за 2024 г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комендовать Мглинскому районному Совету народных депутатов принять проект решения «Об исполнении бюджета Мглинского муниципального района Брянской области за 2024 г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овый документ публичных слушаний по проекту решения «Об исполнении бюджета Мглинского муниципального района Брянской области за 2024 год» опубликовать в официальном издании «Муниципальный вестник», разместить на официальном сайте администрации Мглинского района в сети Интернет (www.mgladm.ru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х слушаний                                 О.В.Капус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                                                    Г.А.Беззубенк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5:00Z</dcterms:created>
  <dc:creator>Admin</dc:creator>
  <dc:description/>
  <cp:keywords/>
  <dc:language>en-US</dc:language>
  <cp:lastModifiedBy>Admin</cp:lastModifiedBy>
  <cp:lastPrinted>2025-05-21T10:19:00Z</cp:lastPrinted>
  <dcterms:modified xsi:type="dcterms:W3CDTF">2025-05-21T06:20:00Z</dcterms:modified>
  <cp:revision>19</cp:revision>
  <dc:subject/>
  <dc:title>ИТОГОВЫЙ ДОКУМЕНТ ПУБЛИЧНЫХ СЛУШАНИЙ </dc:title>
</cp:coreProperties>
</file>