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Т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ИМОНТОВ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4.2025г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имон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                                                                                                          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монтов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гли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янской области за 1 квартал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4.2 Бюджетного Кодекса Российской Федерации, пунктом 14  решения  Симонтовского сельского Совета народных депутатов  от 17.12.2024 г. № 2/24 «О бюджете Симонтовского сельского поселения Мглинского муниципального района Брянской области на 2025 год и плановый период 2026 и 2027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отчет об исполнении бюджета Симонтовского сельского поселения Мглинского муниципального района Брянской области за 1 квартал 2025 года по доходам в сумме – 663 116,15 рублей, расходам в сумме – 772 246,44 рублей, с превышением расходов над доходами в сумме – 109 130,29 рублей и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о прогнозируемым доходам бюджета муниципального образования «Симонтовское сельское поселение Мглинского района, Брянской области»  за 1 квартал 2025 года согласно приложению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о ведомственной структуре расходов бюджета муниципального образования «Симонтовское сельское поселение Мглинского района, Брянской области» за 1 квартал 2025 года согласно приложению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о </w:t>
      </w:r>
      <w:r>
        <w:rPr>
          <w:bCs/>
          <w:color w:val="000000"/>
          <w:sz w:val="28"/>
          <w:szCs w:val="28"/>
        </w:rPr>
        <w:t xml:space="preserve">распределению бюджетных ассигнований по разделам, подразделам и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а </w:t>
      </w:r>
      <w:r>
        <w:rPr>
          <w:sz w:val="28"/>
          <w:szCs w:val="28"/>
        </w:rPr>
        <w:t xml:space="preserve">муниципального образования «Симонтовское сельское поселение Мглинского района, Брянской области»  </w:t>
      </w:r>
      <w:r>
        <w:rPr>
          <w:bCs/>
          <w:color w:val="000000"/>
          <w:sz w:val="28"/>
          <w:szCs w:val="28"/>
        </w:rPr>
        <w:t xml:space="preserve">за 1 квартал 2025 года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 По распределению расходов бюджета поселе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имонтовского сельского поселения Мглинского муниципального района Брянской области за 1 квартал 2025 года согласно приложению 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По источникам внутреннего финансирования дефицита бюджета Симонтовского сельского поселения Мглинского муниципального района Брянской области  за 1 квартал 2025 года согласно приложению 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имонтовской сельской администрации в срок до 15 мая 2025 года направить в Симонтовский сельский Совет народных депутатов и Контрольно-счетную палату Мглинского района отчет об исполнении бюджета Симонтовского сельского поселения Мглинского муниципального района Брянской области  за 1 квартал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в официальном печатном издании «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</w:rPr>
        <w:t>Глава Симонтовской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  <w:tab/>
        <w:tab/>
        <w:t>С.И.Веремьев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9:00Z</dcterms:created>
  <dc:creator>Pre_Installed User</dc:creator>
  <dc:description/>
  <cp:keywords/>
  <dc:language>en-US</dc:language>
  <cp:lastModifiedBy>PK</cp:lastModifiedBy>
  <cp:lastPrinted>2025-04-14T14:50:00Z</cp:lastPrinted>
  <dcterms:modified xsi:type="dcterms:W3CDTF">2025-04-14T11:51:00Z</dcterms:modified>
  <cp:revision>17</cp:revision>
  <dc:subject/>
  <dc:title>РОССИЙСКАЯ ФЕДЕРАЦИЯ</dc:title>
</cp:coreProperties>
</file>