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ОНТОВСКОЕ СЕЛЬСКОЕ ПОСЕЛЕНИЕ</w:t>
        <w:br/>
        <w:t>СИМОНТ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02.04.2025 г  № 34</w:t>
      </w:r>
    </w:p>
    <w:p>
      <w:pPr>
        <w:pStyle w:val="Normal"/>
        <w:rPr/>
      </w:pPr>
      <w:r>
        <w:rPr/>
        <w:t xml:space="preserve">     </w:t>
      </w:r>
      <w:r>
        <w:rPr/>
        <w:t>с.Симонтовка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О  проведении мероприятий и субботника</w:t>
      </w:r>
    </w:p>
    <w:p>
      <w:pPr>
        <w:pStyle w:val="Normal"/>
        <w:ind w:hanging="180"/>
        <w:rPr/>
      </w:pPr>
      <w:r>
        <w:rPr/>
        <w:t>по благоустройству и улучшению санитарного</w:t>
      </w:r>
    </w:p>
    <w:p>
      <w:pPr>
        <w:pStyle w:val="Normal"/>
        <w:ind w:hanging="18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hanging="180"/>
        <w:rPr/>
      </w:pPr>
      <w:r>
        <w:rPr/>
        <w:t>Симонтовского сельского поселения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 xml:space="preserve">В целях   улучшения   санитарного состояния  территорий  населенных пунктов Симонтовского сельского поселения  , в соответствии с распоряжением Губернатора Брянской области  от 26.03.2025г № 241-рг «О проведении  мероприятий и субботника по благоустройству и улучшению санитарного  состояния территорий населенных пунктов Брянской области»,  постановлением  администрации Мглинского района от   28.03.2025г  № 156  «О проведении  мероприятий и субботника по благоустройству и улучшению санитарного  состояния территорий населенных пунктов Мглинского района» и подготовки  к празднованию 80-й годовщины Победы в Великой Отечественной войне 1941-1945 год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с 29 марта   по 30 апреля 2025 года месячник по благоустройству и улучшению санитарного состояния территорий населенных пунктов Симон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Провести общерайонные субботники по уборке и благоустройству территории населенных пунктов Симонтовского сельского поселения 29марта, 12 апреля  и 26 апреля 2025 года.</w:t>
      </w:r>
    </w:p>
    <w:p>
      <w:pPr>
        <w:pStyle w:val="Normal"/>
        <w:ind w:firstLine="720"/>
        <w:rPr/>
      </w:pPr>
      <w:r>
        <w:rPr/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/>
        <w:t>состояния территорий населенных пунктов Симонт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/>
        <w:t>3.1. Определить конкретные виды и объемы работ по благоустройству и улучшению санитарного состояния территорий населенных пунктов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/>
        <w:t>3.2. Провести работу с организациями, предприятиями и учреждениями расположенными на территории поселения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/>
        <w:t>3.3. Обеспечить информирование населения о планируемых мероприятиях по благоустройству, наведению чистоты и порядка на территориях населенных пунктов (размещение информации в средства наглядной агитации);</w:t>
      </w:r>
    </w:p>
    <w:p>
      <w:pPr>
        <w:pStyle w:val="Normal"/>
        <w:ind w:firstLine="720"/>
        <w:jc w:val="both"/>
        <w:rPr/>
      </w:pPr>
      <w:r>
        <w:rPr/>
        <w:t>4. Разработать и утвердить план мероприятий по благоустройству и улучшению санитарного состояния  территорий населенных пунктов Симонтовского сельского поселения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>
          <w:sz w:val="26"/>
          <w:szCs w:val="26"/>
        </w:rPr>
        <w:t xml:space="preserve"> </w:t>
      </w:r>
      <w:r>
        <w:rPr/>
        <w:t>Разместить данное постановление на официальном сайте администрации Мглинского района  «</w:t>
      </w:r>
      <w:r>
        <w:rPr>
          <w:lang w:val="en-US"/>
        </w:rPr>
        <w:t>www</w:t>
      </w:r>
      <w:r>
        <w:rPr/>
        <w:t>.mgladm.</w:t>
      </w:r>
      <w:r>
        <w:rPr>
          <w:lang w:val="en-US"/>
        </w:rPr>
        <w:t>ru</w:t>
      </w:r>
      <w:r>
        <w:rPr/>
        <w:t>» и опубликовать в официальном печатном издании «Муниципальный вестник».</w:t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 Симонтовской</w:t>
      </w:r>
    </w:p>
    <w:p>
      <w:pPr>
        <w:pStyle w:val="Normal"/>
        <w:ind w:firstLine="540"/>
        <w:rPr/>
      </w:pPr>
      <w:r>
        <w:rPr/>
        <w:t>сельской администрации                                                 С.И.Верем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править: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1. В дело</w:t>
      </w:r>
    </w:p>
    <w:p>
      <w:pPr>
        <w:pStyle w:val="Normal"/>
        <w:ind w:left="10206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10206" w:hanging="0"/>
        <w:rPr/>
      </w:pPr>
      <w:r>
        <w:rPr/>
        <w:t>Постановлением Симонтовской</w:t>
      </w:r>
    </w:p>
    <w:p>
      <w:pPr>
        <w:pStyle w:val="Normal"/>
        <w:ind w:left="10206" w:hanging="0"/>
        <w:rPr/>
      </w:pPr>
      <w:r>
        <w:rPr/>
        <w:t>сельской администрации</w:t>
      </w:r>
    </w:p>
    <w:p>
      <w:pPr>
        <w:pStyle w:val="Normal"/>
        <w:ind w:left="10206" w:hanging="0"/>
        <w:rPr/>
      </w:pPr>
      <w:r>
        <w:rPr/>
        <w:t>от  02.04.2025 г № 34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роведению месячника по благоустройству территорий населенных пунктов Симонтовского сельского поселения </w:t>
      </w:r>
    </w:p>
    <w:p>
      <w:pPr>
        <w:pStyle w:val="Normal"/>
        <w:jc w:val="center"/>
        <w:rPr/>
      </w:pPr>
      <w:r>
        <w:rPr/>
        <w:t>с 29.03.2025г по 30.04.2025 год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8"/>
        <w:gridCol w:w="3594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памятники, обелиски, братские захоронения воинов и партиза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ая 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ы по благоустройству прилегающих территорий кладбищ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иквидацию несанкционированных свалок по мере их поя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 по уборке  ведомственных ,прилегающих и закрепленных территорий , учреждений, предприятий и организаций , ремонт фасадов зда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ы по побелке деревьев и опор линий связи и электро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8:00Z</dcterms:created>
  <dc:creator>Вера</dc:creator>
  <dc:description/>
  <cp:keywords/>
  <dc:language>en-US</dc:language>
  <cp:lastModifiedBy>OKO-4</cp:lastModifiedBy>
  <cp:lastPrinted>2025-04-08T09:36:00Z</cp:lastPrinted>
  <dcterms:modified xsi:type="dcterms:W3CDTF">2025-05-13T14:16:00Z</dcterms:modified>
  <cp:revision>3</cp:revision>
  <dc:subject/>
  <dc:title/>
</cp:coreProperties>
</file>