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рянская обла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глинский  район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е образование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</w:t>
      </w:r>
      <w:r>
        <w:rPr>
          <w:rFonts w:cs="Times New Roman" w:ascii="Times New Roman" w:hAnsi="Times New Roman"/>
          <w:sz w:val="28"/>
          <w:szCs w:val="20"/>
        </w:rPr>
        <w:t>е сельское поселени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здание администрации 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Адрес: с.Вельжичи ул.Пролетарская д.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9.01.2019года в 10-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учре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 95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муниципального района Бря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Груздов Виктор Иванович - глав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 публичные слушания председатель комиссии по подготовке и проведению публичных слушаний Груздов Виктор Иванович - глав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огласил повестку публичных слушаний, проинформировал участников слушаний о порядке и регламенте работы, объявил секретарем публичных слушаний Груздову Л.В. –инспектор сельской администрации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дня «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района Брянской области» выступил Груздов Виктор Иванович - глав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сообщил участникам публичных слушаний, что опыт показал, что существование мелких муниципальных образований в районе, многие из которых не имеют достаточного собственного бюджета для обеспечения жизнедеятельности поселения, когда все  налоговые и неналоговые доходы направляются только на содержание аппарата, бесперспективно. Вопрос укрупнения муниципальных образований назрел давно. Предлагается объединение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 с муниципальными образованиями «Ветлевское сельское поселение», «Новоромановское  сельское поселение», «Осколковское  сельское поселение» Мглинского района Брянской области, не влекущим изменение границ иных муниципальных образований, в одно муниципальное образование со статусом сельского поселения - муниципальное образование «Ветлевское сельское поселение» Мглинского района Брянской области с административным центром деревне Ветлевка. По данному вопросу принято решение Совет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т 11.01.2019 года, которым назначены проводимые сегодня публичные слушания. Создание более крупного муниципального образования с центром в деревне Ветлевка, способно обеспечить достойную жизнедеятельность нескольких поселений. Докладчик обратил внимание слушателей на преимущества развития местного самоуправления в данном направле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ал мысль, что власть должна быть на местах. Структура администрации вновь создаваемого муниципального образования пока не сформирована, но эта работа будет вестись коллегиально. По необходимости будут проводиться консуль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дов Виктор Иванович - глав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тметил, что в настоящее время создана рабочая группа, которая изучает проблемы каждого поселения. Финансирование будет направлено, прежде всего, на решение имеющихся проблем каждого села. Одна из задач объединения – сделать муниципальные образования самодостаточными и финансово независим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заслушав доклады и выступления по теме: «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 района Брянской области», приняли рекомендации публичных слушаний по обсуждаемому вопросу. Голосовали единогласно. Рекомендации прилагаю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>Груздов В.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Груздова Л.В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9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района Брянской области от 11.01.2019года №3-16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 района Бря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9.01.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обсужд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района Бря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комендаций по итогам публичных чт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«О 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Мглинского района Брянской облас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ь за осн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у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принять соответствующее решение по обсуждаемому вопрос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 xml:space="preserve">                      Груздов В.И.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Груздова Л.В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8:00Z</dcterms:created>
  <dc:creator>Вельжичская</dc:creator>
  <dc:description/>
  <cp:keywords/>
  <dc:language>en-US</dc:language>
  <cp:lastModifiedBy>Вельжичская</cp:lastModifiedBy>
  <dcterms:modified xsi:type="dcterms:W3CDTF">2019-01-30T12:49:00Z</dcterms:modified>
  <cp:revision>7</cp:revision>
  <dc:subject/>
  <dc:title/>
</cp:coreProperties>
</file>