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Г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30.04.2025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Мглин</w:t>
      </w:r>
    </w:p>
    <w:p>
      <w:pPr>
        <w:pStyle w:val="Normal"/>
        <w:ind w:righ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районной комисс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ценке готовности объект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боте в осенне-зимни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-2026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к отопительному периоду, в соответствии с Федеральным законом от 27.07.2010 № 190-ФЗ «О теплоснабжении», Приказом Министерства энергетики Российской Федерации от 13 ноября 2024 г. N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комиссию по оценке готовности объектов к работе в осенне-зимний период 2025-2026 годов,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Казеко Александра Николаевича  - заместителя главы администрации района, председателя комиссии;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  <w:szCs w:val="28"/>
        </w:rPr>
        <w:t>Полозовой Ирины Владимировны - начальника отдела строительства, архитектуры, транспорта и коммунального хозяйства, заместителя председателя комиссии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шликовой Ольги Владимировны – главного инспектора отдела  строительства, архитектуры, транспорта и коммунального хозяйства, секретар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бова Галина Анатольевна –  председатель комитета по управлению муниципальным имуществом  Мглинского района;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Марухленко Сергей Михайлович – старший мастер Мглинского участка Клинцовского СП ГУП  «Брянсккоммунэнерго» (по согласованию); 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>Пущиенко Александр Александрович –    начальник Мглинской РЭС филиала АО «Газпром газораспределение Брянск» Западный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Алексей Васильевич – начальник ООПН Приокского управления Федеральной службы по экологическому, технологическому и атомному надзору  (Ростехнадзор)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дников Андрей Викторович-начальник ОГЭН Приокского управления Федеральной службы по экологическому, технологическому и атомному надзору  (Ростехнадзор)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апкина Анастасия Васильевна – начальник отдела государственной жилищной инспекции Брян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администрации Мглинского района </w:t>
      </w:r>
      <w:hyperlink r:id="rId2">
        <w:r>
          <w:rPr>
            <w:rStyle w:val="InternetLink"/>
            <w:sz w:val="28"/>
            <w:szCs w:val="28"/>
          </w:rPr>
          <w:t>www.mgladm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  А.Н. Казе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района                                                          М.И. Хо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Исп.: Кашликова О.В.                                                                        Направить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: 2-11-91</w:t>
      </w:r>
      <w:r>
        <w:rPr>
          <w:b/>
        </w:rPr>
        <w:t xml:space="preserve">                                                                                     </w:t>
      </w:r>
      <w:r>
        <w:rPr/>
        <w:t>1. В дело;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2. Членам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>Согласовано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942" w:leader="none"/>
        </w:tabs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942" w:leader="none"/>
        </w:tabs>
        <w:rPr/>
      </w:pPr>
      <w:r>
        <w:rPr/>
        <w:t>района                                                                                                           А.Н. Казеко</w:t>
      </w:r>
    </w:p>
    <w:p>
      <w:pPr>
        <w:pStyle w:val="Normal"/>
        <w:tabs>
          <w:tab w:val="clear" w:pos="708"/>
          <w:tab w:val="left" w:pos="6942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правового отдела                                                             Н.А. Гриб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райо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чальник отдела строительства, архитектуры,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  </w:t>
      </w:r>
      <w:r>
        <w:rPr/>
        <w:t xml:space="preserve">транспорта и коммунального хозяйства 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   </w:t>
      </w:r>
      <w:r>
        <w:rPr/>
        <w:t>администрации района                                                                    И.В. Пол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</w:t>
      </w:r>
      <w:r>
        <w:rPr/>
        <w:t xml:space="preserve">Руководитель аппарата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</w:t>
      </w:r>
      <w:r>
        <w:rPr/>
        <w:t>администрации    района                                                                            А.В. Туйман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8:00Z</dcterms:created>
  <dc:creator>Admin</dc:creator>
  <dc:description/>
  <cp:keywords/>
  <dc:language>en-US</dc:language>
  <cp:lastModifiedBy>OSATTH-1</cp:lastModifiedBy>
  <cp:lastPrinted>2022-05-30T08:42:00Z</cp:lastPrinted>
  <dcterms:modified xsi:type="dcterms:W3CDTF">2025-05-05T07:03:00Z</dcterms:modified>
  <cp:revision>8</cp:revision>
  <dc:subject/>
  <dc:title>РОССИЙСКАЯ   ФЕДЕРАЦИЯ</dc:title>
</cp:coreProperties>
</file>