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апреля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86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4559" w:hanging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изменений в  решение от 17 декабря  2024  года № 7-44 «О бюджете  Мглинского муниципального района  Брянской области на 2025 год и на плановый период 2026 и 2027 годов»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руководствуясь Уставом Мглинского района, Мглинский районный Совет народных депутатов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от 17 декабря 2024 года № 7-44 «О бюджете Мглинского муниципального  района Брянской области на 2025 год и на плановый  период  2026 и  2027 годов» (в редакции решения от 27 марта 2025 года № 7-80) следующие  изменения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 1  решения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е втором цифры «535 631 088,37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535 636 913,48»;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абзаце третьем цифры «554 555 282,28» заменить цифрами «554 561 107,39»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5 решения исключить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ункте 11 решения  цифры «389 051 785,31»  заменить цифрами «389 057 610,42»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ункт 12 решения дополнить абзацем вторы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становить критерий выравнивания расчетной бюджетной обеспеченности сельских поселений на 2025 год – 1,0312, на 2026 год – 1,0291, на 2027 год – 1,0280.»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Дополнить решение приложением 1.2  согласно приложению 1 к настоящему решению.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Дополнить решение приложением 3.2 согласно приложению 2 к настоящему решению.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 Дополнить решение приложением 4.2 согласно приложению 3 к настоящему решению.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Дополнить решение приложением 5.2 согласно приложению 4 к настоящему решению.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публиковать в официальном издании «Муниципальный вестник».</w:t>
      </w:r>
    </w:p>
    <w:p>
      <w:pPr>
        <w:pStyle w:val="Normal"/>
        <w:tabs>
          <w:tab w:val="clear" w:pos="720"/>
          <w:tab w:val="left" w:pos="34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глинского района                                                   Н.В. Воликова      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7:00Z</dcterms:created>
  <dc:creator>rip</dc:creator>
  <dc:description/>
  <cp:keywords/>
  <dc:language>en-US</dc:language>
  <cp:lastModifiedBy>Admin</cp:lastModifiedBy>
  <cp:lastPrinted>2025-04-28T09:55:00Z</cp:lastPrinted>
  <dcterms:modified xsi:type="dcterms:W3CDTF">2025-04-28T05:55:00Z</dcterms:modified>
  <cp:revision>9</cp:revision>
  <dc:subject/>
  <dc:title> </dc:title>
</cp:coreProperties>
</file>