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МГЛ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от 20.01.2024 г.№ 2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. Мгл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Об утверждении Перечня земельны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7"/>
          <w:szCs w:val="27"/>
        </w:rPr>
        <w:t>участков, предназначенных для предоставления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многодетным семьям в собственность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бесплатно на территории Мглинск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уководствуясь пунктом 10 статьи 3 Федерального закона №137-ФЗ от 25.10.2001 г. «О введении в действие Земельного кодекса Российской Федерации», пунктом 4 статьи 4 Закон Брянской области от 30.07.2019 г. №77-З «О бесплатном предоставлении многодетным семьям а собственность земельных участков в Брянской области», сведениями государственного кадастра недвижимости, указанными в кадастровых паспорта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 Утвердить Перечень земельных участков, предназначенных для предоставления многодетным семьям в собственность бесплатно на территории Мглинского района на 2024 год, согласно Прилож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Постановление администрации Мглинского района от 12.01.2018 года  №5 «Об утверждении Перечня земельных участков, предназначенных для предоставления многодетным семьям в собственность бесплатно на территории Мглинского района» признать утратившим силу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3. Настоящее постановление разместить на официальном сайте администрации Мглинского района в сети Интернет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mglad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/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 Контроль за выполнением настоящего постановления возложить на председателя   комитета по   управлению    муниципальным   имуществом  Горбову Г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администрации района                               А.Н.Казе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21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7"/>
      </w:tblGrid>
      <w:tr>
        <w:trPr/>
        <w:tc>
          <w:tcPr>
            <w:tcW w:w="21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мкова Н.Е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4-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8290</wp:posOffset>
                      </wp:positionV>
                      <wp:extent cx="3976370" cy="1497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6370" cy="149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8"/>
                                    <w:gridCol w:w="783"/>
                                    <w:gridCol w:w="1761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редседатель комитета по управлению муниципальным имуществом  Мглинского района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.А. Горбо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чальник  правового отдела администрации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.А. Гриб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ководитель аппарата  администрации р-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.В. Туйман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3.1pt;height:117.95pt;mso-wrap-distance-left:0pt;mso-wrap-distance-right:9pt;mso-wrap-distance-top:0pt;mso-wrap-distance-bottom:0pt;margin-top:2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8"/>
                              <w:gridCol w:w="783"/>
                              <w:gridCol w:w="1761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седатель комитета по управлению муниципальным имуществом  Мглинского района      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А. Горб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 правового отдела администрации район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.А. Гриб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 аппарата  администрации р-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.В. Туйман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глинского района</w:t>
      </w:r>
    </w:p>
    <w:p>
      <w:pPr>
        <w:pStyle w:val="Normal"/>
        <w:jc w:val="right"/>
        <w:rPr/>
      </w:pPr>
      <w:r>
        <w:rPr/>
        <w:t>от 20.01.2024 г. № 21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земельных участков, предоставляемых многодетным семьям  бесплатно в собственно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99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459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ого участка (адрес, населенный пунк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янская область, г. Мглин, ул. Полевая, земельный участок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  <w:r>
              <w:rPr>
                <w:b/>
                <w:sz w:val="20"/>
                <w:szCs w:val="20"/>
                <w:lang w:val="en-US"/>
              </w:rPr>
              <w:t>:16:</w:t>
            </w:r>
            <w:r>
              <w:rPr>
                <w:b/>
                <w:sz w:val="20"/>
                <w:szCs w:val="20"/>
              </w:rPr>
              <w:t>0371301:6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янская область, г. Мглин, ул. Полевая, земельный участок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  <w:r>
              <w:rPr>
                <w:b/>
                <w:sz w:val="20"/>
                <w:szCs w:val="20"/>
                <w:lang w:val="en-US"/>
              </w:rPr>
              <w:t>:16:</w:t>
            </w:r>
            <w:r>
              <w:rPr>
                <w:b/>
                <w:sz w:val="20"/>
                <w:szCs w:val="20"/>
              </w:rPr>
              <w:t>0371301:6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янская область, г. Мглин, ул. Полевая, земельный участок 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:16:0371301:6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00:00Z</dcterms:created>
  <dc:creator>Admin</dc:creator>
  <dc:description/>
  <cp:keywords/>
  <dc:language>en-US</dc:language>
  <cp:lastModifiedBy>Socseti</cp:lastModifiedBy>
  <cp:lastPrinted>2024-01-22T16:24:00Z</cp:lastPrinted>
  <dcterms:modified xsi:type="dcterms:W3CDTF">2025-04-11T12:34:00Z</dcterms:modified>
  <cp:revision>14</cp:revision>
  <dc:subject/>
  <dc:title>РОССИЙСКАЯ ФЕДЕРАЦИЯ</dc:title>
</cp:coreProperties>
</file>